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慈善组织公开募捐资格证书申领表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慈善组织名称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住所及邮编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统一社会信用代码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设立登记日期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；认定为慈善组织日期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业务主管单位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工作联系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>，职务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联系方式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固定电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  <w:szCs w:val="24"/>
        </w:rPr>
        <w:t>，手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传真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Email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本组织门户网站（官方微博、微信或移动客户端）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本组织已被认定为慈善组织且符合《慈善组织公开募捐管理办法》第九条的规定，现申请领取公开募捐资格证书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P0"/>
        <w:spacing w:lineRule="atLeast" w:line="44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</w:p>
    <w:p>
      <w:pPr>
        <w:pStyle w:val="P0"/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</w:p>
    <w:p>
      <w:pPr>
        <w:pStyle w:val="P0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法定代表人（签字）：                  慈善组织（盖章）： </w:t>
      </w:r>
    </w:p>
    <w:p>
      <w:pPr>
        <w:pStyle w:val="P0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</w:p>
    <w:p>
      <w:pPr>
        <w:pStyle w:val="P0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P0"/>
        <w:spacing w:lineRule="atLeas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     月       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1:00Z</dcterms:created>
  <dc:creator>bing</dc:creator>
  <dc:description/>
  <dc:language>en-US</dc:language>
  <cp:lastModifiedBy>兰红</cp:lastModifiedBy>
  <cp:lastPrinted>2016-09-13T11:03:00Z</cp:lastPrinted>
  <dcterms:modified xsi:type="dcterms:W3CDTF">2017-08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