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自治区民政厅主管或直接登记社会组织名单</w:t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9472" w:type="dxa"/>
        <w:jc w:val="left"/>
        <w:tblInd w:w="-38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5929"/>
        <w:gridCol w:w="2757"/>
      </w:tblGrid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_GBK"/>
                <w:b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_GBK"/>
                <w:b/>
                <w:color w:val="000000"/>
                <w:kern w:val="0"/>
                <w:sz w:val="32"/>
                <w:szCs w:val="32"/>
                <w:lang w:bidi="ar"/>
              </w:rPr>
              <w:t>社会组织名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_GBK"/>
                <w:b/>
                <w:color w:val="000000"/>
                <w:kern w:val="0"/>
                <w:sz w:val="32"/>
                <w:szCs w:val="32"/>
                <w:lang w:bidi="ar"/>
              </w:rPr>
              <w:t>业务主管单位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金澳莱健康养老（广西）服务中心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自治区民政厅主管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广西帮扶社会事务服务中心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自治区民政厅主管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广西助力社会救助服务中心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自治区民政厅主管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广西智行动物保护协会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自治区民政厅主管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广西爱心蚂蚁公益协会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自治区民政厅主管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6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广西社区诚信志愿者协会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自治区民政厅主管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广西社会工作协会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自治区民政厅主管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8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广西社会组织促进会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自治区民政厅主管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9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广西殡葬行业协会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自治区民政厅主管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10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广西慈善总会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自治区民政厅主管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11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广西社会福利院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自治区民政厅主管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12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广西风采彩票服务中心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自治区民政厅主管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13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广西重阳老年公寓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自治区民政厅主管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14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广西和正慈善基金会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自治区民政厅主管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15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广西荣和爱心基金会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自治区民政厅主管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16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广西老年基金会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自治区民政厅主管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17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广西交通建设监理行业协会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直接登记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18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广西咖啡饮品服务行业协会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直接登记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19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广西柑橘类种植行业协会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直接登记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20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广西餐饮配送服务行业协会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直接登记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21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广西交通建设工程试验检测行业协会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直接登记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22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广西塑料行业协会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直接登记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23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广西蓝天救援应急中心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直接登记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24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广西布康扶助发展基金会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直接登记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25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广西万翔爱心助困基金会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直接登记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26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广西工程机械配件维修行业协会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直接登记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27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广西沉香协会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直接登记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28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广西茶叶流通协会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直接登记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29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广西壹心贫困山区助学服务中心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直接登记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30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广西动漫协会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直接登记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31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广西农业机械化协会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直接登记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32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广西小牧渔爱心助困服务中心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直接登记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33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广西国仁农村扶贫与发展中心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直接登记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34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广西爱心救助基金会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直接登记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35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广西代理记账行业协会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直接登记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36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广西幼专特殊儿童关爱服务中心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直接登记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37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广西无人机技术应用协会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直接登记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38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广西水利水电工程质量检测协会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直接登记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39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广西南方生物技术研究院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直接登记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40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广西萤火虫爱心帮扶服务中心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直接登记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41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广西高科核分析技术研究院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直接登记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42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广西农场企业联合会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直接登记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43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广西晨光特殊儿童关爱服务中心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直接登记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44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广西宏桂农业科学技术促进中心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直接登记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45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广西新源农业科学技术研究院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直接登记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46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广西扬翔慈善基金会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直接登记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47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广西阳光玫瑰爱心扶贫救助基金会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直接登记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48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广西莲心贫困山区儿童助学服务中心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直接登记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49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广西农业机械企业联合会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直接登记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50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广西珂净助学慈善基金会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直接登记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51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广西建筑工程机械与设备租赁行业协会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直接登记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52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广西养老服务行业协会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直接登记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53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广西农业专业合作社联合会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直接登记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54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广西林下经济产业协会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直接登记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55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广西企业扶贫助困联合会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直接登记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56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广西农业科技成果转化促进会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直接登记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57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广西医药流通行业协会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直接登记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58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广西美丽善行助学志愿者协会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直接登记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59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广西商标协会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直接登记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60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广西食用菌学会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直接登记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61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广西阳光爱心助学志愿者协会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直接登记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62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广西童行爱心助学志愿者联合会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直接登记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63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广西蓝天爱心助学志愿者协会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直接登记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64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广西农村扶贫开发促进会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直接登记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65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广西智慧城市研究会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直接登记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66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广西标识行业协会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直接登记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67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广西农村扶贫助困联合会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直接登记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68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广西酒店厨房设备行业商会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直接登记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69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广西五金机电行业协会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直接登记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70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广西爱心之家助学志愿者协会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直接登记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71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广西互联网金融行业协会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直接登记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72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广西汽车物流运输行业协会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直接登记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73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广西科学技术史研究会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直接登记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74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广西自闭症康复协会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直接登记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75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广西青少年感恩励志教育协会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直接登记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76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广西电力工程企业协会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直接登记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77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广西环境艺术设计行业协会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直接登记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78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广西爆破与拆除工程技术协会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直接登记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79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广西岗石石材行业协会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直接登记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80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广西环境监测协会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直接登记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81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广西中小企业经济互助商会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直接登记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82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广西马业协会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直接登记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83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广西快速成型制造技术协会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直接登记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84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广西碳酸钙行业协会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直接登记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85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广西儿童青少年心理学会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直接登记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86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广西炭火行动助学志愿者协会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直接登记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87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广西整形美容行业协会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直接登记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88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广西爱心之桥助学志愿者协会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直接登记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89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广西人工林种植行业协会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直接登记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90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广西天柱慈善志愿者协会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直接登记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91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广西名优农产品企业联合会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直接登记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92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广西汽车售后服务行业协会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直接登记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93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广西清洗保洁行业协会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直接登记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94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广西民营医疗行业联合会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直接登记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95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广西增材制造协会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直接登记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96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广西金盾之光爱心志愿者协会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直接登记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97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广西康复养老联合会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直接登记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98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广西农业龙头企业行业协会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直接登记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99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广西名优特产商贸协会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直接登记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100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广西好度社区服务协会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直接登记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101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广西轮胎销售商会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直接登记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102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广西农业产业行业协会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直接登记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103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广西电动自行车商会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直接登记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104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广西翡翠珠宝协会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直接登记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105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广西八桂义工协会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直接登记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106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广西医疗器械行业协会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直接登记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107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广西芳草地贫困儿童助学服务中心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直接登记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108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广西桂药谷民族药学研究院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直接登记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109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广西博爱特殊空巢老人服务中心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直接登记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110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广西国佑电子科学与技术研究院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直接登记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111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广西梦想家乡村贫困青少年关爱中心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直接登记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112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广西东盟城中医药研究院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直接登记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113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广西紧急救援促进中心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直接登记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114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广西天使血友病关爱中心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直接登记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115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广西泰格瑞食品安全科学研究院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直接登记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116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广西兆和农作物科学研究院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直接登记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117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广西医大仁爱养老服务中心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直接登记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118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广西德乐儿童慈善帮扶中心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直接登记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119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广西爱新医疗紧急救援服务中心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直接登记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120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广西谦和助学服务中心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直接登记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121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广西仁者社会工作服务中心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直接登记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122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广西桂安安全工程技术研究院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直接登记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123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广西勤德亚热带作物科学研究院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直接登记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124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广西爱无疆社会工作服务中心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直接登记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125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广西仁人社会工作服务中心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直接登记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126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广西良青社会工作服务中心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直接登记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127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广西爱佑社会工作服务中心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直接登记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128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广西乐融社会工作服务中心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直接登记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129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广西同欣社会工作服务中心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直接登记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130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广西和乐社会工作服务中心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直接登记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131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广西同心源社会工作服务中心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直接登记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132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广西厚生社会工作服务中心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直接登记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133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广西佳和社会工作服务中心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直接登记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134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广西零距离社会工作服务中心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直接登记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135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广西安琪之家康复研究中心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直接登记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136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广西南国星光社会工作服务中心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直接登记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137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广西心香公益社工服务中心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直接登记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138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广西桂民民政职业能力建设中心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直接登记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139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广西云彩社会工作服务中心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直接登记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140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广西众益社会工作服务研究中心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直接登记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141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广西保利社区大学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直接登记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142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广西维致社会工作服务中心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直接登记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143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广西巴马养老服务示范中心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直接登记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144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广西一通居家养老服务中心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直接登记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145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广西汉达社会工作服务中心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直接登记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146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广西卡丝爱心扶助慈善基金会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直接登记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147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广西云天慈善基金会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直接登记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148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广西惠思助困基金会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直接登记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149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广西无界慈爱基金会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直接登记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150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广西日行一善爱心基金会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直接登记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151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广西汇友民办教育信息化发展基金会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直接登记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152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广西浩德慈善基金会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直接登记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153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广西溢达杨元龙教育基金会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直接登记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154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广西瀚德明天慈善基金会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直接登记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155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广西强荣爱心基金会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直接登记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156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广西吕贻标爱心基金会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直接登记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157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广西可高基金会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直接登记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158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广西华鼎教育基金会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直接登记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159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广西壹方慈善基金会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直接登记</w:t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default" w:linePitch="608" w:charSpace="0"/>
        </w:sectPr>
      </w:pPr>
    </w:p>
    <w:p>
      <w:pPr>
        <w:pStyle w:val="Normal"/>
        <w:snapToGrid w:val="fals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napToGrid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自治区本级社会组织党建工作情况调查摸底表</w:t>
      </w:r>
    </w:p>
    <w:p>
      <w:pPr>
        <w:pStyle w:val="Normal"/>
        <w:snapToGrid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before="0" w:after="156"/>
        <w:rPr>
          <w:sz w:val="24"/>
          <w:szCs w:val="24"/>
        </w:rPr>
      </w:pPr>
      <w:r>
        <w:rPr>
          <w:rFonts w:eastAsia="仿宋_GB2312"/>
          <w:sz w:val="24"/>
          <w:szCs w:val="24"/>
        </w:rPr>
        <w:t>填报单位（盖章）：</w:t>
      </w:r>
      <w:r>
        <w:rPr>
          <w:rFonts w:eastAsia="Times New Roman"/>
          <w:sz w:val="24"/>
          <w:szCs w:val="24"/>
        </w:rPr>
        <w:t xml:space="preserve">                                                                      </w:t>
      </w:r>
      <w:r>
        <w:rPr>
          <w:rFonts w:eastAsia="仿宋_GB2312"/>
          <w:sz w:val="24"/>
          <w:szCs w:val="24"/>
        </w:rPr>
        <w:t>填报日期：</w:t>
      </w:r>
      <w:r>
        <w:rPr>
          <w:rFonts w:eastAsia="仿宋_GB2312"/>
          <w:sz w:val="24"/>
          <w:szCs w:val="24"/>
        </w:rPr>
        <w:t>2020</w:t>
      </w:r>
      <w:r>
        <w:rPr>
          <w:rFonts w:eastAsia="仿宋_GB2312"/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</w:rPr>
        <w:t>日</w:t>
      </w:r>
    </w:p>
    <w:tbl>
      <w:tblPr>
        <w:tblW w:w="1349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10"/>
        <w:gridCol w:w="1717"/>
        <w:gridCol w:w="710"/>
        <w:gridCol w:w="811"/>
        <w:gridCol w:w="717"/>
        <w:gridCol w:w="1315"/>
        <w:gridCol w:w="912"/>
        <w:gridCol w:w="1625"/>
        <w:gridCol w:w="662"/>
        <w:gridCol w:w="663"/>
        <w:gridCol w:w="663"/>
        <w:gridCol w:w="720"/>
        <w:gridCol w:w="721"/>
        <w:gridCol w:w="874"/>
        <w:gridCol w:w="875"/>
      </w:tblGrid>
      <w:tr>
        <w:trPr>
          <w:trHeight w:val="454" w:hRule="atLeast"/>
        </w:trPr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序号</w:t>
            </w:r>
          </w:p>
        </w:tc>
        <w:tc>
          <w:tcPr>
            <w:tcW w:w="780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社会组织基本情况</w:t>
            </w:r>
          </w:p>
        </w:tc>
        <w:tc>
          <w:tcPr>
            <w:tcW w:w="517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社会组织党建基本情况</w:t>
            </w:r>
          </w:p>
        </w:tc>
      </w:tr>
      <w:tr>
        <w:trPr>
          <w:trHeight w:val="454" w:hRule="atLeast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社会组织名称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法定代表人信息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从业人员人数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联系方式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党员情况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成立党组织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情况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党的工作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覆盖情况</w:t>
            </w:r>
          </w:p>
        </w:tc>
      </w:tr>
      <w:tr>
        <w:trPr>
          <w:trHeight w:val="454" w:hRule="atLeast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姓名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是否是党员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办公地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联系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手机号码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党员人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兼职人员党员人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入党积极分子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是否成立党组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上一级党组织名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是否成立工青妇组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是否选派党建工作指导员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440"/>
        <w:ind w:left="1200" w:hanging="1200"/>
        <w:rPr>
          <w:sz w:val="24"/>
          <w:szCs w:val="24"/>
        </w:rPr>
      </w:pPr>
      <w:r>
        <w:rPr>
          <w:rFonts w:eastAsia="仿宋_GB2312"/>
          <w:sz w:val="24"/>
          <w:szCs w:val="24"/>
        </w:rPr>
        <w:t>填报人：</w:t>
      </w:r>
      <w:r>
        <w:rPr>
          <w:rFonts w:eastAsia="Times New Roman"/>
          <w:sz w:val="24"/>
          <w:szCs w:val="24"/>
        </w:rPr>
        <w:t xml:space="preserve">                                                            </w:t>
      </w:r>
      <w:r>
        <w:rPr>
          <w:rFonts w:eastAsia="仿宋_GB2312"/>
          <w:sz w:val="24"/>
          <w:szCs w:val="24"/>
        </w:rPr>
        <w:t>联系电话：</w:t>
      </w:r>
    </w:p>
    <w:p>
      <w:pPr>
        <w:pStyle w:val="Normal"/>
        <w:snapToGrid w:val="false"/>
        <w:spacing w:lineRule="exact" w:line="440"/>
        <w:ind w:left="1560" w:hanging="156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填表说明：</w:t>
      </w:r>
      <w:r>
        <w:rPr>
          <w:rFonts w:eastAsia="仿宋_GB2312"/>
          <w:sz w:val="24"/>
          <w:szCs w:val="24"/>
        </w:rPr>
        <w:t>1</w:t>
      </w:r>
      <w:r>
        <w:rPr>
          <w:rFonts w:eastAsia="仿宋_GB2312"/>
          <w:sz w:val="24"/>
          <w:szCs w:val="24"/>
        </w:rPr>
        <w:t>．从业人员人数：是指在社会组织工作的专兼职所有人员人数。</w:t>
      </w:r>
    </w:p>
    <w:p>
      <w:pPr>
        <w:pStyle w:val="Normal"/>
        <w:snapToGrid w:val="false"/>
        <w:spacing w:lineRule="exact" w:line="440"/>
        <w:ind w:left="1197" w:hanging="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2</w:t>
      </w:r>
      <w:r>
        <w:rPr>
          <w:rFonts w:eastAsia="仿宋_GB2312"/>
          <w:sz w:val="24"/>
          <w:szCs w:val="24"/>
        </w:rPr>
        <w:t>．党员人数：包含未转移组织关系的专兼职党员人数。</w:t>
      </w:r>
      <w:r>
        <w:br w:type="page"/>
      </w:r>
    </w:p>
    <w:p>
      <w:pPr>
        <w:pStyle w:val="Normal"/>
        <w:snapToGrid w:val="fals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自治区本级社会组织党组织情况调查摸底表</w:t>
      </w:r>
    </w:p>
    <w:p>
      <w:pPr>
        <w:pStyle w:val="Normal"/>
        <w:snapToGrid w:val="false"/>
        <w:ind w:firstLine="3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before="0" w:after="15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填报单位（盖章）：                                                                   填报日期：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  月  日</w:t>
      </w:r>
    </w:p>
    <w:tbl>
      <w:tblPr>
        <w:tblW w:w="1349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250"/>
        <w:gridCol w:w="979"/>
        <w:gridCol w:w="1027"/>
        <w:gridCol w:w="1081"/>
        <w:gridCol w:w="2631"/>
        <w:gridCol w:w="2269"/>
        <w:gridCol w:w="3258"/>
      </w:tblGrid>
      <w:tr>
        <w:trPr>
          <w:trHeight w:val="454" w:hRule="atLeast"/>
        </w:trPr>
        <w:tc>
          <w:tcPr>
            <w:tcW w:w="22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24"/>
                <w:szCs w:val="24"/>
              </w:rPr>
              <w:t>社会组织名称</w:t>
            </w:r>
          </w:p>
        </w:tc>
        <w:tc>
          <w:tcPr>
            <w:tcW w:w="1124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24"/>
                <w:szCs w:val="24"/>
              </w:rPr>
              <w:t>成立党组织基本情况</w:t>
            </w:r>
          </w:p>
        </w:tc>
      </w:tr>
      <w:tr>
        <w:trPr>
          <w:trHeight w:val="454" w:hRule="atLeast"/>
        </w:trPr>
        <w:tc>
          <w:tcPr>
            <w:tcW w:w="2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24"/>
                <w:szCs w:val="24"/>
              </w:rPr>
              <w:t>单独建立党组织情况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24"/>
                <w:szCs w:val="24"/>
              </w:rPr>
              <w:t>联合建立党组织情况</w:t>
            </w:r>
          </w:p>
        </w:tc>
      </w:tr>
      <w:tr>
        <w:trPr>
          <w:trHeight w:val="454" w:hRule="atLeast"/>
        </w:trPr>
        <w:tc>
          <w:tcPr>
            <w:tcW w:w="2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24"/>
                <w:szCs w:val="24"/>
              </w:rPr>
              <w:t>党组织类型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24"/>
                <w:szCs w:val="24"/>
              </w:rPr>
              <w:t>是否吸收未转移组织关系党员建立党组织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24"/>
                <w:szCs w:val="24"/>
              </w:rPr>
              <w:t>联合建立党组织的社会组织数量及名称</w:t>
            </w:r>
          </w:p>
        </w:tc>
      </w:tr>
      <w:tr>
        <w:trPr>
          <w:trHeight w:val="454" w:hRule="atLeast"/>
        </w:trPr>
        <w:tc>
          <w:tcPr>
            <w:tcW w:w="2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24"/>
                <w:szCs w:val="24"/>
              </w:rPr>
              <w:t>党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24"/>
                <w:szCs w:val="24"/>
              </w:rPr>
              <w:t>党总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24"/>
                <w:szCs w:val="24"/>
              </w:rPr>
              <w:t>党支部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联合建立党组织的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24"/>
                <w:szCs w:val="24"/>
              </w:rPr>
              <w:t>社会组织数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联合建立党组织的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24"/>
                <w:szCs w:val="24"/>
              </w:rPr>
              <w:t>社会组织名称</w:t>
            </w:r>
          </w:p>
        </w:tc>
      </w:tr>
      <w:tr>
        <w:trPr>
          <w:trHeight w:val="1509" w:hRule="atLeast"/>
        </w:trPr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440"/>
        <w:ind w:left="1560" w:hanging="156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snapToGrid w:val="false"/>
        <w:spacing w:lineRule="exact" w:line="440"/>
        <w:ind w:left="1560" w:hanging="1560"/>
        <w:rPr/>
      </w:pPr>
      <w:r>
        <w:rPr>
          <w:rFonts w:eastAsia="仿宋_GB2312"/>
          <w:sz w:val="24"/>
          <w:szCs w:val="24"/>
        </w:rPr>
        <w:t>填表说明：</w:t>
      </w:r>
      <w:r>
        <w:rPr>
          <w:rFonts w:eastAsia="仿宋_GB2312"/>
          <w:sz w:val="24"/>
          <w:szCs w:val="24"/>
        </w:rPr>
        <w:t>1</w:t>
      </w:r>
      <w:r>
        <w:rPr>
          <w:rFonts w:eastAsia="仿宋_GB2312"/>
          <w:sz w:val="24"/>
          <w:szCs w:val="24"/>
        </w:rPr>
        <w:t>．是否吸收未转移组织关系党员建立党组织：填</w:t>
      </w:r>
      <w:r>
        <w:rPr>
          <w:sz w:val="24"/>
          <w:szCs w:val="24"/>
        </w:rPr>
        <w:t>“</w:t>
      </w:r>
      <w:r>
        <w:rPr>
          <w:rFonts w:eastAsia="仿宋_GB2312"/>
          <w:sz w:val="24"/>
          <w:szCs w:val="24"/>
        </w:rPr>
        <w:t>是</w:t>
      </w:r>
      <w:r>
        <w:rPr>
          <w:sz w:val="24"/>
          <w:szCs w:val="24"/>
        </w:rPr>
        <w:t>”</w:t>
      </w:r>
      <w:r>
        <w:rPr>
          <w:rFonts w:eastAsia="仿宋_GB2312"/>
          <w:sz w:val="24"/>
          <w:szCs w:val="24"/>
        </w:rPr>
        <w:t>或</w:t>
      </w:r>
      <w:r>
        <w:rPr>
          <w:sz w:val="24"/>
          <w:szCs w:val="24"/>
        </w:rPr>
        <w:t>“</w:t>
      </w:r>
      <w:r>
        <w:rPr>
          <w:rFonts w:eastAsia="仿宋_GB2312"/>
          <w:sz w:val="24"/>
          <w:szCs w:val="24"/>
        </w:rPr>
        <w:t>否</w:t>
      </w:r>
      <w:r>
        <w:rPr>
          <w:sz w:val="24"/>
          <w:szCs w:val="24"/>
        </w:rPr>
        <w:t>”</w:t>
      </w:r>
      <w:r>
        <w:rPr>
          <w:rFonts w:eastAsia="仿宋_GB2312"/>
          <w:sz w:val="24"/>
          <w:szCs w:val="24"/>
        </w:rPr>
        <w:t>。</w:t>
      </w:r>
      <w:r>
        <w:br w:type="page"/>
      </w:r>
    </w:p>
    <w:p>
      <w:pPr>
        <w:pStyle w:val="Normal"/>
        <w:snapToGrid w:val="fals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snapToGrid w:val="fals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自治区本级社会组织归口社会组织行业（综合）党委管理申请表</w:t>
      </w:r>
    </w:p>
    <w:p>
      <w:pPr>
        <w:pStyle w:val="Normal"/>
        <w:snapToGrid w:val="false"/>
        <w:ind w:firstLine="1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before="0" w:after="15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填报社会组织（盖章）：                                                              填报日期：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  月  日</w:t>
      </w:r>
    </w:p>
    <w:tbl>
      <w:tblPr>
        <w:tblW w:w="1349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80"/>
        <w:gridCol w:w="886"/>
        <w:gridCol w:w="788"/>
        <w:gridCol w:w="887"/>
        <w:gridCol w:w="789"/>
        <w:gridCol w:w="695"/>
        <w:gridCol w:w="789"/>
        <w:gridCol w:w="594"/>
        <w:gridCol w:w="692"/>
        <w:gridCol w:w="627"/>
        <w:gridCol w:w="854"/>
        <w:gridCol w:w="692"/>
        <w:gridCol w:w="984"/>
        <w:gridCol w:w="1569"/>
        <w:gridCol w:w="1569"/>
      </w:tblGrid>
      <w:tr>
        <w:trPr>
          <w:trHeight w:val="978" w:hRule="atLeast"/>
        </w:trPr>
        <w:tc>
          <w:tcPr>
            <w:tcW w:w="650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基本情况</w:t>
            </w:r>
          </w:p>
        </w:tc>
        <w:tc>
          <w:tcPr>
            <w:tcW w:w="384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24"/>
                <w:szCs w:val="24"/>
              </w:rPr>
              <w:t>党建基本情况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意向归口管理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社会组织行业（综合）党委名称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业务主管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单位意见</w:t>
            </w:r>
          </w:p>
        </w:tc>
      </w:tr>
      <w:tr>
        <w:trPr>
          <w:trHeight w:val="934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24"/>
                <w:szCs w:val="24"/>
              </w:rPr>
              <w:t>社会组织名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法定代表人姓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办公地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联系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电话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从业人员人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业务主管单位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名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业务范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是否成立党组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24"/>
                <w:szCs w:val="24"/>
              </w:rPr>
              <w:t>党员人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24"/>
                <w:szCs w:val="24"/>
              </w:rPr>
              <w:t>党组织书记姓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24"/>
                <w:szCs w:val="24"/>
              </w:rPr>
              <w:t>联系电话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24"/>
                <w:szCs w:val="24"/>
              </w:rPr>
              <w:t>上一级党组织名称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92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ind w:right="-592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ind w:right="-592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ind w:right="-592" w:hanging="0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单位盖章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257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00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24"/>
                <w:szCs w:val="24"/>
              </w:rPr>
              <w:t>社会组织简介</w:t>
            </w:r>
          </w:p>
        </w:tc>
        <w:tc>
          <w:tcPr>
            <w:tcW w:w="9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填表说明：</w:t>
      </w:r>
      <w:r>
        <w:rPr>
          <w:rFonts w:eastAsia="仿宋_GB2312"/>
          <w:sz w:val="24"/>
          <w:szCs w:val="24"/>
        </w:rPr>
        <w:t>1</w:t>
      </w:r>
      <w:r>
        <w:rPr>
          <w:rFonts w:eastAsia="仿宋_GB2312"/>
          <w:sz w:val="24"/>
          <w:szCs w:val="24"/>
        </w:rPr>
        <w:t>．从业人员人数：在社会组织工作的专兼职所有人员。</w:t>
      </w:r>
    </w:p>
    <w:p>
      <w:pPr>
        <w:pStyle w:val="Normal"/>
        <w:snapToGrid w:val="false"/>
        <w:spacing w:lineRule="exact" w:line="400"/>
        <w:ind w:firstLine="12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2</w:t>
      </w:r>
      <w:r>
        <w:rPr>
          <w:rFonts w:eastAsia="仿宋_GB2312"/>
          <w:sz w:val="24"/>
          <w:szCs w:val="24"/>
        </w:rPr>
        <w:t>．党员人数：包含未转移组织关系的党员人数。</w:t>
      </w:r>
    </w:p>
    <w:p>
      <w:pPr>
        <w:pStyle w:val="Normal"/>
        <w:snapToGrid w:val="false"/>
        <w:spacing w:lineRule="exact" w:line="400"/>
        <w:ind w:left="1557" w:hanging="36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3</w:t>
      </w:r>
      <w:r>
        <w:rPr>
          <w:rFonts w:eastAsia="仿宋_GB2312"/>
          <w:sz w:val="24"/>
          <w:szCs w:val="24"/>
        </w:rPr>
        <w:t>．本表须报送一式五份。</w:t>
      </w:r>
    </w:p>
    <w:p>
      <w:pPr>
        <w:pStyle w:val="Normal"/>
        <w:snapToGrid w:val="false"/>
        <w:spacing w:lineRule="exact" w:line="400"/>
        <w:ind w:left="1557" w:hanging="36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4</w:t>
      </w:r>
      <w:r>
        <w:rPr>
          <w:rFonts w:eastAsia="仿宋_GB2312"/>
          <w:sz w:val="24"/>
          <w:szCs w:val="24"/>
        </w:rPr>
        <w:t>．未纳入附件</w:t>
      </w:r>
      <w:r>
        <w:rPr>
          <w:rFonts w:eastAsia="仿宋_GB2312"/>
          <w:sz w:val="24"/>
          <w:szCs w:val="24"/>
        </w:rPr>
        <w:t>5</w:t>
      </w:r>
      <w:r>
        <w:rPr>
          <w:rFonts w:eastAsia="仿宋_GB2312"/>
          <w:sz w:val="24"/>
          <w:szCs w:val="24"/>
        </w:rPr>
        <w:t>中</w:t>
      </w:r>
      <w:r>
        <w:rPr>
          <w:rFonts w:eastAsia="仿宋_GB2312"/>
          <w:sz w:val="24"/>
          <w:szCs w:val="24"/>
        </w:rPr>
        <w:t>21</w:t>
      </w:r>
      <w:r>
        <w:rPr>
          <w:rFonts w:eastAsia="仿宋_GB2312"/>
          <w:sz w:val="24"/>
          <w:szCs w:val="24"/>
        </w:rPr>
        <w:t>个自治区本级社会组织行业（综合）党委管理的自治区本级社会组织，按照行业相近、地域相邻、便于党组织和党员发挥作用等要求，应当申请纳入自治区本级相关社会组织行业（综合）党委管理。</w:t>
      </w:r>
      <w:r>
        <w:br w:type="page"/>
      </w:r>
    </w:p>
    <w:p>
      <w:pPr>
        <w:pStyle w:val="Normal"/>
        <w:snapToGrid w:val="fals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5</w:t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自治区本级</w:t>
      </w:r>
      <w:r>
        <w:rPr>
          <w:rFonts w:eastAsia="方正小标宋简体"/>
          <w:sz w:val="44"/>
          <w:szCs w:val="44"/>
        </w:rPr>
        <w:t>21</w:t>
      </w:r>
      <w:r>
        <w:rPr>
          <w:rFonts w:eastAsia="方正小标宋简体"/>
          <w:sz w:val="44"/>
          <w:szCs w:val="44"/>
        </w:rPr>
        <w:t>个社会组织行业（综合）党委名录</w:t>
      </w:r>
    </w:p>
    <w:p>
      <w:pPr>
        <w:pStyle w:val="Normal"/>
        <w:snapToGrid w:val="false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13495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300"/>
        <w:gridCol w:w="2617"/>
        <w:gridCol w:w="4326"/>
        <w:gridCol w:w="1201"/>
        <w:gridCol w:w="1051"/>
      </w:tblGrid>
      <w:tr>
        <w:trPr>
          <w:tblHeader w:val="true"/>
          <w:cantSplit w:val="true"/>
        </w:trPr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社会组织行业（综合）党委名称</w:t>
            </w:r>
          </w:p>
        </w:tc>
        <w:tc>
          <w:tcPr>
            <w:tcW w:w="26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主管单位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承接社会组织党建类型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456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24"/>
                <w:szCs w:val="24"/>
              </w:rPr>
              <w:t>中国共产党广西注册税务师行业委员会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24"/>
                <w:szCs w:val="24"/>
              </w:rPr>
              <w:t>广西税务局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注册税务师事务所及相关的社会组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24"/>
                <w:szCs w:val="24"/>
              </w:rPr>
              <w:t>571836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24"/>
                <w:szCs w:val="24"/>
              </w:rPr>
              <w:t>中国共产党广西壮族自治区注册会计师及资产评估行业委员会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24"/>
                <w:szCs w:val="24"/>
              </w:rPr>
              <w:t>自治区财政厅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注册会计师事务所及相关的社会组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24"/>
                <w:szCs w:val="24"/>
              </w:rPr>
              <w:t>28631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24"/>
                <w:szCs w:val="24"/>
              </w:rPr>
              <w:t>中国共产党广西壮族自治区民政管理社会组织委员会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24"/>
                <w:szCs w:val="24"/>
              </w:rPr>
              <w:t>自治区民政厅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24"/>
                <w:szCs w:val="24"/>
              </w:rPr>
              <w:t>自治区民政厅管理及行业性质不明显需要兜底管理的社会组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61582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24"/>
                <w:szCs w:val="24"/>
              </w:rPr>
              <w:t>中国共产党广西壮族自治区科学技术协会科技社团委员会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自治区科协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各类科技社团及相关的社会组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24"/>
                <w:szCs w:val="24"/>
              </w:rPr>
              <w:t>286335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24"/>
                <w:szCs w:val="24"/>
              </w:rPr>
              <w:t>中国共产党广西壮族自治区住房城乡建设行业社会组织委员会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24"/>
                <w:szCs w:val="24"/>
              </w:rPr>
              <w:t>自治区住房城乡建设厅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住房建设行业及相关的社会组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24"/>
                <w:szCs w:val="24"/>
              </w:rPr>
              <w:t>226036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24"/>
                <w:szCs w:val="24"/>
              </w:rPr>
              <w:t>中国共产党广西壮族自治区食品药品行业社会组织委员会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24"/>
                <w:szCs w:val="24"/>
              </w:rPr>
              <w:t>自治区药监局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24"/>
                <w:szCs w:val="24"/>
              </w:rPr>
              <w:t>市场监督、食品药品及相关的社会组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24"/>
                <w:szCs w:val="24"/>
              </w:rPr>
              <w:t>578239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24"/>
                <w:szCs w:val="24"/>
              </w:rPr>
              <w:t>中国共产党广西壮族自治区卫生健康行业社会组织委员会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24"/>
                <w:szCs w:val="24"/>
              </w:rPr>
              <w:t>自治区卫生健康委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卫生健康行业及相关的社会组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24"/>
                <w:szCs w:val="24"/>
              </w:rPr>
              <w:t>28322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24"/>
                <w:szCs w:val="24"/>
              </w:rPr>
              <w:t>中国共产党广西壮族自治区工业和信息化行业社会组织委员会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24"/>
                <w:szCs w:val="24"/>
              </w:rPr>
              <w:t>自治区工业和信息化厅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工信行业及相关的社会组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24"/>
                <w:szCs w:val="24"/>
              </w:rPr>
              <w:t>809523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24"/>
                <w:szCs w:val="24"/>
              </w:rPr>
              <w:t>中国共产党广西壮族自治区文化和旅游行业社会组织委员会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自治区文化和旅游厅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24"/>
                <w:szCs w:val="24"/>
              </w:rPr>
              <w:t>文化旅游行业及相关的社会组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24"/>
                <w:szCs w:val="24"/>
              </w:rPr>
              <w:t>564389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24"/>
                <w:szCs w:val="24"/>
              </w:rPr>
              <w:t>中国共产党广西壮族自治区商务行业社会组织委员会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24"/>
                <w:szCs w:val="24"/>
              </w:rPr>
              <w:t>自治区商务厅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商务流动、外贸、外商行业及相关的社会组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2117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24"/>
                <w:szCs w:val="24"/>
              </w:rPr>
              <w:t>中国共产党广西壮族自治区体育行业社会组织委员会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24"/>
                <w:szCs w:val="24"/>
              </w:rPr>
              <w:t>自治区体育局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体育运动行业及相关的社会组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24"/>
                <w:szCs w:val="24"/>
              </w:rPr>
              <w:t>482762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24"/>
                <w:szCs w:val="24"/>
              </w:rPr>
              <w:t>中国共产党广西壮族自治区社会科学界联合会社会组织委员会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24"/>
                <w:szCs w:val="24"/>
              </w:rPr>
              <w:t>自治区社科联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社科研究及相关的社会组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24"/>
                <w:szCs w:val="24"/>
              </w:rPr>
              <w:t>58733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8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24"/>
                <w:szCs w:val="24"/>
              </w:rPr>
              <w:t>中国共产党广西壮族自治区科技行业社会组织委员会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24"/>
                <w:szCs w:val="24"/>
              </w:rPr>
              <w:t>自治区科技厅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科技行业及相关的社会组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80140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8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24"/>
                <w:szCs w:val="24"/>
              </w:rPr>
              <w:t>中国共产党广西壮族自治区金融行业社会组织委员会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24"/>
                <w:szCs w:val="24"/>
              </w:rPr>
              <w:t>自治区地方金融监管局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24"/>
                <w:szCs w:val="24"/>
              </w:rPr>
              <w:t>金融行业及相关的社会组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24"/>
                <w:szCs w:val="24"/>
              </w:rPr>
              <w:t>261309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8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24"/>
                <w:szCs w:val="24"/>
              </w:rPr>
              <w:t>中国共产党广西壮族自治区农牧业社会组织委员会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24"/>
                <w:szCs w:val="24"/>
              </w:rPr>
              <w:t>自治区农业农村厅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24"/>
                <w:szCs w:val="24"/>
              </w:rPr>
              <w:t>农牧业及相关的社会组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24"/>
                <w:szCs w:val="24"/>
              </w:rPr>
              <w:t>218276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8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24"/>
                <w:szCs w:val="24"/>
              </w:rPr>
              <w:t>中国共产党广西壮族自治区教育系统社会组织委员会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24"/>
                <w:szCs w:val="24"/>
              </w:rPr>
              <w:t>自治区教育厅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24"/>
                <w:szCs w:val="24"/>
              </w:rPr>
              <w:t>教育培训及相关的社会组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24"/>
                <w:szCs w:val="24"/>
              </w:rPr>
              <w:t>581520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8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24"/>
                <w:szCs w:val="24"/>
              </w:rPr>
              <w:t>中国共产党广西壮族自治区工商业联合会商会协会委员会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24"/>
                <w:szCs w:val="24"/>
              </w:rPr>
              <w:t>自治区工商联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24"/>
                <w:szCs w:val="24"/>
              </w:rPr>
              <w:t>商会协会及相关的社会组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24"/>
                <w:szCs w:val="24"/>
              </w:rPr>
              <w:t>28631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8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rPr>
                <w:rFonts w:eastAsia="仿宋_GB2312"/>
                <w:spacing w:val="-14"/>
                <w:sz w:val="32"/>
                <w:szCs w:val="32"/>
              </w:rPr>
            </w:pPr>
            <w:r>
              <w:rPr>
                <w:rFonts w:eastAsia="仿宋_GB2312"/>
                <w:spacing w:val="-14"/>
                <w:sz w:val="24"/>
                <w:szCs w:val="24"/>
              </w:rPr>
              <w:t>中国共产党广西壮族自治区律师行业委员会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24"/>
                <w:szCs w:val="24"/>
              </w:rPr>
              <w:t>自治区司法厅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24"/>
                <w:szCs w:val="24"/>
              </w:rPr>
              <w:t>律师、司法及相关的社会组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24"/>
                <w:szCs w:val="24"/>
              </w:rPr>
              <w:t>58491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8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24"/>
                <w:szCs w:val="24"/>
              </w:rPr>
              <w:t>中国共产党广西壮族自治区法学研究行业委员会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自治区法学会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法学研究及其他政法类相关的社会组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24"/>
                <w:szCs w:val="24"/>
              </w:rPr>
              <w:t>61103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8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24"/>
                <w:szCs w:val="24"/>
              </w:rPr>
              <w:t>中国共产党广西壮族自治区文学艺术界联合会社会组织委员会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24"/>
                <w:szCs w:val="24"/>
              </w:rPr>
              <w:t>自治区文联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24"/>
                <w:szCs w:val="24"/>
              </w:rPr>
              <w:t>文学艺术及相关的社会组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24"/>
                <w:szCs w:val="24"/>
              </w:rPr>
              <w:t>562858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8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rPr>
                <w:rFonts w:eastAsia="仿宋_GB2312"/>
                <w:spacing w:val="-14"/>
                <w:sz w:val="32"/>
                <w:szCs w:val="32"/>
              </w:rPr>
            </w:pPr>
            <w:r>
              <w:rPr>
                <w:rFonts w:eastAsia="仿宋_GB2312"/>
                <w:spacing w:val="-14"/>
                <w:sz w:val="24"/>
                <w:szCs w:val="24"/>
              </w:rPr>
              <w:t>中国共产党广西壮族自治区互联网行业党委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24"/>
                <w:szCs w:val="24"/>
              </w:rPr>
              <w:t>自治区党委网信办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24"/>
                <w:szCs w:val="24"/>
              </w:rPr>
              <w:t>互联网及相关的社会组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24"/>
                <w:szCs w:val="24"/>
              </w:rPr>
              <w:t>218998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8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2:19:00Z</dcterms:created>
  <dc:creator>lenovo</dc:creator>
  <dc:description/>
  <cp:keywords/>
  <dc:language>en-US</dc:language>
  <cp:lastModifiedBy>农静</cp:lastModifiedBy>
  <dcterms:modified xsi:type="dcterms:W3CDTF">2020-07-06T0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