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慈善组织审计资料清单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慈善组织注销清算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慈善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慈善组织关于清算的会员（代表）大会或理事会决议、清算组成员名单、清算方案、业务主管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主管税务机关的税务注销证明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慈善组织债权登记公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慈善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慈善组织章程、协议及重大事项的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慈善组织执行的财务制度、内部管理的相关制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历年来的审计报告和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上述资料（有则提供）请提供复印件一份，复印件请加盖单位公章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慈善组织业务活动截止时点及清算截止时点的资产负债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慈善组织机构清算损益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慈善组织机构清算年度的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清算年度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份银行存款对账单复印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清算开始日的资产负债明细及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慈善组织机构债权人、债务人清单（应包括名称、金额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清算资产的评估报告或非货币性资产变现价值确认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经业务主管机关确认的清算财产分配表，属于直接登记类的慈善组织，报自治区民政厅确认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慈善组织机构近三年的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财务账套采集（由事务所远程操作采集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财务负责人姓名、联系电话、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号（远程采集资料使用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其他与清算相关的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上述资料（有则提供）请提供复印件一份，复印件请加盖单位公章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慈善组织法定代表人离任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慈善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慈善组织关于法定代表人离任的会员（代表）大会或理事会决议及相关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慈善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慈善组织章程、协议及重大事项的组织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法人治理结构的健全和运转情况，以及财务管理、业务管理、风险管理、内部审计等内部管理制度的制定和执行情况（汇编）；（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离任法定代表人任职期内的财务收支情况、资产保值增值、资产负债损益情况；（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离任法定代表人任期内重大经济决策情况、重要项目的决策、投资、建设期效益情况，含项目清单、建设进度及项目收到拨款及款项支付情况；（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任期内所有的审计报告、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离任法定代表人基本情况说明（包含办公室职能划分岗位设置及职能划分文件，领导的分工，领导所任职务、任职时间、分工范围、主要职责、兼任职务以及下属单位的主要领导等有关情况和资料；任职期间各年度收支、重要项目投资建设、工资等方面说明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慈善组织其他负责人的姓名和联络方式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固定资产盘点表；资产出租、出借、报废核销文件；资产处置收入的评估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任职期间的年度工作计划、工作总结、会议记录、项目合同、考核检查结果、业务档案等资料；会议决定内容及决策参与人签字确认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任职前后有关重大经济事项遗留问题的说明材料、未决诉讼事项的有关资料或案件鉴定材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对业务主管部门、登记管理部门检查中发现的问题、以及以往审计中发现问题的整改情况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离任法定代表人任期内在职或离退休领导干部领取报酬相关情况；（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离任法定代表人任期内慈善组织参与商业经营活动情况（包括参与社会房地产销售、实行购房补贴；参与其他商品销售；慈善组织出资设立经营性企业；将慈善组织名称直接用于或授权用于商业经营活动等情况）；（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离任法定代表人任期内慈善活动的年度支出和管理费用、公开募捐和所募捐公益款项使用情况。（慈善组织提供，表格列示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履行经济责任情况的述职报告；厉行节约反对浪费和职务消费等情况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任职通知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任职时“履行法定代表人责任的告示清单”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1.</w:t>
      </w:r>
      <w:r>
        <w:rPr>
          <w:rFonts w:eastAsia="方正仿宋_GBK"/>
          <w:sz w:val="32"/>
          <w:szCs w:val="32"/>
        </w:rPr>
        <w:t>审计机构认为与经济责任审计有关需要提供的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上述资料请提供（有则提供）复印件一份，复印件请加盖单位公章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慈善组织任职内的会计报表及附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慈善组织任职内的年度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其他相关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审计截止日的存货盘点表、固定资产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审计截止日往来款项的账龄分析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长期投资的相关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相关预收、预付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相关借款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相关的业务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大额资产的产权证明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有关减、免税的税务机关批文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）财务账套采集（由事务所远程操作采集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）财务负责人姓名、联系电话、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号（远程采集资料使用）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离任法定代表人任期内的纳税申报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相关表格格式附后。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在职或离退休领导干部领取报酬相关情况表</w:t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编制单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9"/>
        <w:gridCol w:w="1082"/>
        <w:gridCol w:w="1083"/>
        <w:gridCol w:w="1083"/>
        <w:gridCol w:w="1083"/>
        <w:gridCol w:w="1079"/>
      </w:tblGrid>
      <w:tr>
        <w:trPr>
          <w:trHeight w:val="6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40" w:hanging="0"/>
              <w:jc w:val="right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40" w:hanging="0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24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24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24"/>
              </w:rPr>
              <w:t>2019</w:t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（理事长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副会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（副理事长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秘书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副秘书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副秘书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副秘书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24"/>
              </w:rPr>
              <w:t>副秘书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法定代表人任职期间历年往来科目明细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编制单位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955"/>
        <w:gridCol w:w="2680"/>
        <w:gridCol w:w="1213"/>
        <w:gridCol w:w="1139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期末余额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方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b/>
                <w:b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-42" w:right="-42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人员情况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编制单位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417"/>
        <w:gridCol w:w="2126"/>
        <w:gridCol w:w="1656"/>
        <w:gridCol w:w="913"/>
      </w:tblGrid>
      <w:tr>
        <w:trPr>
          <w:trHeight w:val="4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职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兼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上述表格填写完后，纸质加盖公章一份，电子版请发到</w:t>
      </w:r>
      <w:r>
        <w:rPr>
          <w:rFonts w:eastAsia="仿宋" w:cs="仿宋" w:ascii="仿宋" w:hAnsi="仿宋"/>
          <w:sz w:val="24"/>
          <w:szCs w:val="32"/>
        </w:rPr>
        <w:t>513854560@qq.com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5:00Z</dcterms:created>
  <dc:creator>亮亮—八佰大爷</dc:creator>
  <dc:description/>
  <dc:language>en-US</dc:language>
  <cp:lastModifiedBy>亮亮—八佰大爷</cp:lastModifiedBy>
  <dcterms:modified xsi:type="dcterms:W3CDTF">2020-05-22T02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