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广西壮族自治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社会团体负责人调整备案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 xml:space="preserve">社会团体名称（盖章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851"/>
        <w:textAlignment w:val="bottom"/>
        <w:rPr/>
      </w:pPr>
      <w:r>
        <w:rPr>
          <w:rFonts w:ascii="宋体;SimSun" w:hAnsi="宋体;SimSun" w:cs="宋体;SimSun"/>
          <w:sz w:val="32"/>
          <w:szCs w:val="32"/>
        </w:rPr>
        <w:t xml:space="preserve">统一社会信用代码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851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ascii="宋体;SimSun" w:hAnsi="宋体;SimSun" w:cs="宋体;SimSun"/>
          <w:spacing w:val="213"/>
          <w:kern w:val="0"/>
          <w:sz w:val="32"/>
          <w:szCs w:val="32"/>
        </w:rPr>
        <w:t>申请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  <w:t xml:space="preserve">     </w:t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rFonts w:ascii="宋体;SimSun" w:hAnsi="宋体;SimSun" w:cs="宋体;SimSun"/>
          <w:spacing w:val="120"/>
          <w:sz w:val="32"/>
          <w:szCs w:val="32"/>
        </w:rPr>
      </w:pPr>
      <w:r>
        <w:rPr>
          <w:rFonts w:cs="宋体;SimSun" w:ascii="宋体;SimSun" w:hAnsi="宋体;SimSun"/>
          <w:spacing w:val="1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pacing w:lineRule="auto" w:line="360"/>
        <w:ind w:right="123" w:hanging="0"/>
        <w:jc w:val="center"/>
        <w:textAlignment w:val="bottom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广西壮族自治区民政厅</w:t>
      </w:r>
      <w:r>
        <w:rPr>
          <w:rFonts w:eastAsia="Times New Roman"/>
          <w:spacing w:val="16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印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填表说明及要求</w:t>
      </w:r>
    </w:p>
    <w:p>
      <w:pPr>
        <w:pStyle w:val="Normal"/>
        <w:spacing w:lineRule="auto" w:line="780"/>
        <w:ind w:firstLine="880"/>
        <w:rPr>
          <w:rFonts w:ascii="黑体;SimHei" w:hAnsi="黑体;SimHei" w:eastAsia="黑体;SimHei" w:cs="宋体;SimSun"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申请人必须认真、如实填写登记表，涂改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社会团体换届或负责人变动，除填写此表以外，还需提交会议纪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社会团体负责人是指会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理事长、主席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副会长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副理事长、副主席）、秘书长以上负责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法定代表人变更不填写此表，需填写《社会组织变更登记表》，并提交审计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日期、电话号码一律用阿拉伯数字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“盖章”处，须盖上单位红色印章；“签名”处，须由本人亲笔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表统一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（包括另附的材料），并向登记管理机关提交纸质材料一式一份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华文中宋"/>
          <w:bCs/>
          <w:sz w:val="44"/>
        </w:rPr>
      </w:pPr>
      <w:r>
        <w:rPr>
          <w:rFonts w:ascii="黑体;SimHei" w:hAnsi="黑体;SimHei" w:cs="华文中宋" w:eastAsia="黑体;SimHei"/>
          <w:bCs/>
          <w:sz w:val="44"/>
        </w:rPr>
        <w:t>社会团体负责人调整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7"/>
        <w:gridCol w:w="2879"/>
        <w:gridCol w:w="3632"/>
      </w:tblGrid>
      <w:tr>
        <w:trPr>
          <w:trHeight w:val="78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社会团体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增负责人名单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卸任负责人名单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原有负责人名单（请列出全部姓名、职务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社会团体内部履行程序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会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召开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次（届）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议，应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实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会议表决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同意）通过上述人员变动（附会议纪要）。</w:t>
            </w:r>
          </w:p>
        </w:tc>
      </w:tr>
      <w:tr>
        <w:trPr>
          <w:trHeight w:val="464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社团法定代表人签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社会团体意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业务主管单位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行业党委意见</w:t>
            </w:r>
          </w:p>
        </w:tc>
      </w:tr>
      <w:tr>
        <w:trPr>
          <w:trHeight w:val="276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法定代表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ind w:right="1" w:firstLine="686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年  月  日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（备注：社会团体由业务主管单位出具意见，已脱钩的行业协会商会由行业党委出具意见，直接登记的社会团体由民政管理社会组织党委出具意见）</w:t>
      </w:r>
    </w:p>
    <w:p>
      <w:pPr>
        <w:pStyle w:val="Normal"/>
        <w:ind w:left="-630" w:firstLine="431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630" w:firstLine="431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变更后社会团体负责人基本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理事会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人      监事（会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50"/>
        <w:gridCol w:w="784"/>
        <w:gridCol w:w="2449"/>
        <w:gridCol w:w="289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理事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会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副理事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主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事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（  人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理事（  人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事（  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办公电话：                      手机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         办公电话：         手机：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br w:type="page"/>
      </w:r>
      <w:r>
        <w:rPr/>
        <w:t>社会团体负责人备案表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68"/>
        <w:gridCol w:w="250"/>
        <w:gridCol w:w="267"/>
        <w:gridCol w:w="1377"/>
        <w:gridCol w:w="1119"/>
        <w:gridCol w:w="242"/>
        <w:gridCol w:w="609"/>
        <w:gridCol w:w="363"/>
        <w:gridCol w:w="343"/>
        <w:gridCol w:w="428"/>
        <w:gridCol w:w="1989"/>
      </w:tblGrid>
      <w:tr>
        <w:trPr>
          <w:trHeight w:val="5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社团职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职□兼职</w:t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证件编号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是否在职国家干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类型和级别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机关□事业单位□国有企业</w:t>
            </w:r>
          </w:p>
        </w:tc>
      </w:tr>
      <w:tr>
        <w:trPr>
          <w:trHeight w:val="5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离退休干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部级及以上□地厅级□县处级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主 要 工 作 简 历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何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（兼）何职</w:t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 w:before="156" w:after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人事关系所在单位意见：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 w:before="156" w:after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autoSpaceDE w:val="false"/>
              <w:spacing w:lineRule="exact" w:line="440" w:before="156" w:after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140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28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页可复印，由秘书长以上的负责人填写。每位负责人填写一页。</w:t>
      </w:r>
    </w:p>
    <w:p>
      <w:pPr>
        <w:pStyle w:val="Normal"/>
        <w:ind w:firstLine="979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请将负责人的身份证复印件附后。</w:t>
      </w:r>
    </w:p>
    <w:sectPr>
      <w:footerReference w:type="default" r:id="rId6"/>
      <w:type w:val="nextPage"/>
      <w:pgSz w:w="11906" w:h="16838"/>
      <w:pgMar w:left="1797" w:right="1797" w:gutter="0" w:header="0" w:top="79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7635</wp:posOffset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763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ind w:left="-898" w:right="-874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1:00Z</dcterms:created>
  <dc:creator>LW</dc:creator>
  <dc:description/>
  <cp:keywords/>
  <dc:language>en-US</dc:language>
  <cp:lastModifiedBy>卢曼妮</cp:lastModifiedBy>
  <cp:lastPrinted>2013-02-25T10:55:00Z</cp:lastPrinted>
  <dcterms:modified xsi:type="dcterms:W3CDTF">2020-12-02T03:48:00Z</dcterms:modified>
  <cp:revision>19</cp:revision>
  <dc:subject/>
  <dc:title>编号：1205</dc:title>
</cp:coreProperties>
</file>