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0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eastAsia="方正黑体_GBK" w:cs="黑体;SimHei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全区慈善组织（基金会）年报年检业务培训班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报名回执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楷体_GBK" w:hAnsi="方正楷体_GBK" w:eastAsia="方正楷体_GBK" w:cs="华文中宋"/>
          <w:kern w:val="0"/>
          <w:sz w:val="32"/>
          <w:szCs w:val="32"/>
        </w:rPr>
      </w:pPr>
      <w:r>
        <w:rPr>
          <w:rFonts w:ascii="方正楷体_GBK" w:hAnsi="方正楷体_GBK" w:cs="华文中宋" w:eastAsia="方正楷体_GBK"/>
          <w:kern w:val="0"/>
          <w:sz w:val="32"/>
          <w:szCs w:val="32"/>
        </w:rPr>
        <w:t>（第一期）</w:t>
      </w:r>
    </w:p>
    <w:p>
      <w:pPr>
        <w:pStyle w:val="Normal"/>
        <w:overflowPunct w:val="false"/>
        <w:snapToGrid w:val="false"/>
        <w:spacing w:lineRule="exact" w:line="500"/>
        <w:rPr>
          <w:rFonts w:ascii="方正小标宋简体" w:hAnsi="方正小标宋简体" w:eastAsia="方正小标宋简体" w:cs="华文中宋"/>
          <w:kern w:val="0"/>
          <w:sz w:val="40"/>
          <w:szCs w:val="40"/>
        </w:rPr>
      </w:pPr>
      <w:r>
        <w:rPr>
          <w:rFonts w:eastAsia="方正小标宋简体" w:cs="华文中宋" w:ascii="方正小标宋简体" w:hAnsi="方正小标宋简体"/>
          <w:kern w:val="0"/>
          <w:sz w:val="40"/>
          <w:szCs w:val="4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8"/>
        <w:gridCol w:w="1305"/>
        <w:gridCol w:w="1235"/>
        <w:gridCol w:w="1644"/>
        <w:gridCol w:w="1481"/>
        <w:gridCol w:w="1419"/>
      </w:tblGrid>
      <w:tr>
        <w:trPr>
          <w:trHeight w:val="1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组织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手机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17</w:t>
            </w:r>
            <w:r>
              <w:rPr>
                <w:rFonts w:eastAsia="方正黑体_GBK"/>
                <w:kern w:val="0"/>
                <w:sz w:val="24"/>
              </w:rPr>
              <w:t>日是否需要安排住宿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是</w:t>
            </w:r>
            <w:r>
              <w:rPr>
                <w:rFonts w:eastAsia="方正黑体_GBK"/>
                <w:kern w:val="0"/>
                <w:sz w:val="24"/>
              </w:rPr>
              <w:t>/</w:t>
            </w:r>
            <w:r>
              <w:rPr>
                <w:rFonts w:eastAsia="方正黑体_GBK"/>
                <w:kern w:val="0"/>
                <w:sz w:val="24"/>
              </w:rPr>
              <w:t>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18</w:t>
            </w:r>
            <w:r>
              <w:rPr>
                <w:rFonts w:eastAsia="方正黑体_GBK"/>
                <w:kern w:val="0"/>
                <w:sz w:val="24"/>
              </w:rPr>
              <w:t>日是否需要安排晚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是</w:t>
            </w:r>
            <w:r>
              <w:rPr>
                <w:rFonts w:eastAsia="方正黑体_GBK"/>
                <w:kern w:val="0"/>
                <w:sz w:val="24"/>
              </w:rPr>
              <w:t>/</w:t>
            </w:r>
            <w:r>
              <w:rPr>
                <w:rFonts w:eastAsia="方正黑体_GBK"/>
                <w:kern w:val="0"/>
                <w:sz w:val="24"/>
              </w:rPr>
              <w:t>否）</w:t>
            </w:r>
          </w:p>
        </w:tc>
      </w:tr>
      <w:tr>
        <w:trPr>
          <w:trHeight w:val="1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说明：每个组织只能报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名工作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全区慈善组织（基金会）年报年检业务培训班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报名回执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楷体_GBK" w:hAnsi="方正楷体_GBK" w:eastAsia="方正楷体_GBK" w:cs="华文中宋"/>
          <w:kern w:val="0"/>
          <w:sz w:val="32"/>
          <w:szCs w:val="32"/>
        </w:rPr>
      </w:pPr>
      <w:r>
        <w:rPr>
          <w:rFonts w:ascii="方正楷体_GBK" w:hAnsi="方正楷体_GBK" w:cs="华文中宋" w:eastAsia="方正楷体_GBK"/>
          <w:kern w:val="0"/>
          <w:sz w:val="32"/>
          <w:szCs w:val="32"/>
        </w:rPr>
        <w:t>（第二期）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kern w:val="0"/>
          <w:sz w:val="40"/>
          <w:szCs w:val="40"/>
        </w:rPr>
      </w:pPr>
      <w:r>
        <w:rPr>
          <w:rFonts w:eastAsia="方正小标宋简体" w:cs="华文中宋" w:ascii="方正小标宋简体" w:hAnsi="方正小标宋简体"/>
          <w:kern w:val="0"/>
          <w:sz w:val="40"/>
          <w:szCs w:val="40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84"/>
        <w:gridCol w:w="1379"/>
        <w:gridCol w:w="1235"/>
        <w:gridCol w:w="1885"/>
        <w:gridCol w:w="1418"/>
        <w:gridCol w:w="1417"/>
      </w:tblGrid>
      <w:tr>
        <w:trPr>
          <w:trHeight w:val="1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组织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19</w:t>
            </w:r>
            <w:r>
              <w:rPr>
                <w:rFonts w:eastAsia="方正黑体_GBK"/>
                <w:kern w:val="0"/>
                <w:sz w:val="24"/>
              </w:rPr>
              <w:t>日是否需要安排住宿（是</w:t>
            </w:r>
            <w:r>
              <w:rPr>
                <w:rFonts w:eastAsia="方正黑体_GBK"/>
                <w:kern w:val="0"/>
                <w:sz w:val="24"/>
              </w:rPr>
              <w:t>/</w:t>
            </w:r>
            <w:r>
              <w:rPr>
                <w:rFonts w:eastAsia="方正黑体_GBK"/>
                <w:kern w:val="0"/>
                <w:sz w:val="24"/>
              </w:rPr>
              <w:t>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20</w:t>
            </w:r>
            <w:r>
              <w:rPr>
                <w:rFonts w:eastAsia="方正黑体_GBK"/>
                <w:kern w:val="0"/>
                <w:sz w:val="24"/>
              </w:rPr>
              <w:t>日是否需要安排晚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是</w:t>
            </w:r>
            <w:r>
              <w:rPr>
                <w:rFonts w:eastAsia="方正黑体_GBK"/>
                <w:kern w:val="0"/>
                <w:sz w:val="24"/>
              </w:rPr>
              <w:t>/</w:t>
            </w:r>
            <w:r>
              <w:rPr>
                <w:rFonts w:eastAsia="方正黑体_GBK"/>
                <w:kern w:val="0"/>
                <w:sz w:val="24"/>
              </w:rPr>
              <w:t>否）</w:t>
            </w:r>
          </w:p>
        </w:tc>
      </w:tr>
      <w:tr>
        <w:trPr>
          <w:trHeight w:val="1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42" w:right="-42" w:hanging="0"/>
              <w:jc w:val="center"/>
              <w:rPr>
                <w:rFonts w:ascii="方正仿宋_GBK" w:hAnsi="方正仿宋_GBK" w:eastAsia="方正仿宋_GBK" w:cs="仿宋_GB2312"/>
                <w:bCs/>
                <w:kern w:val="0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kern w:val="0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说明：每个组织只能报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名工作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rPr>
          <w:rFonts w:eastAsia="方正仿宋_GBK"/>
          <w:kern w:val="0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szCs w:val="28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全区慈善组织（基金会）培训名单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楷体_GBK" w:hAnsi="方正楷体_GBK" w:eastAsia="方正楷体_GBK" w:cs="华文中宋"/>
          <w:kern w:val="0"/>
          <w:sz w:val="32"/>
          <w:szCs w:val="32"/>
        </w:rPr>
      </w:pPr>
      <w:r>
        <w:rPr>
          <w:rFonts w:ascii="方正楷体_GBK" w:hAnsi="方正楷体_GBK" w:cs="华文中宋" w:eastAsia="方正楷体_GBK"/>
          <w:kern w:val="0"/>
          <w:sz w:val="32"/>
          <w:szCs w:val="32"/>
        </w:rPr>
        <w:t>（第一期）</w:t>
      </w:r>
    </w:p>
    <w:p>
      <w:pPr>
        <w:pStyle w:val="Normal"/>
        <w:snapToGrid w:val="false"/>
        <w:spacing w:lineRule="exact" w:line="500"/>
        <w:rPr>
          <w:rFonts w:ascii="方正楷体_GBK" w:hAnsi="方正楷体_GBK" w:eastAsia="方正楷体_GBK" w:cs="华文中宋"/>
          <w:kern w:val="0"/>
          <w:sz w:val="32"/>
          <w:szCs w:val="28"/>
        </w:rPr>
      </w:pPr>
      <w:r>
        <w:rPr>
          <w:rFonts w:eastAsia="方正楷体_GBK" w:cs="华文中宋" w:ascii="方正楷体_GBK" w:hAnsi="方正楷体_GBK"/>
          <w:kern w:val="0"/>
          <w:sz w:val="32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08"/>
      </w:tblGrid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德乐儿童慈善帮扶中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福星慈善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梦想家乡村贫困青少年关爱中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云天慈善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广西博爱特殊空巢老人服务中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卡丝爱心扶助慈善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芳草地贫困儿童助学服务中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慈善总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云彩社会工作服务中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光彩事业促进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心香公益社工服务中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青年志愿者协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安琪之家康复研究中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爱心蚂蚁公益协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同心源社会工作服务中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生物多样性研究和保护协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爱佑社会工作服务中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爱心之桥助学志愿者协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扶贫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广西炭火行动助学志愿者协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残疾人福利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蓝天爱心公益志愿者协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青少年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童行爱心助学志愿者联合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老年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八桂义工协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红十字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来宾裕达慈善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妇女儿童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北流见义勇为慈善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见义勇为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恭城瑶族自治县民族教育发展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李宁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玉林市玉州区光彩公益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国海扶贫助学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桂林崇华中医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广西师范大学教育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玉林市好人好报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协力扶助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玉林市见义勇为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桂嘉汇青少年儿童救助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百色市教育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民族教育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教育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荣和爱心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侨心慈善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华侨爱心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爱心救助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和正慈善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阳光玫瑰爱心扶贫救助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医学教育与科学研究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晨光特殊儿童关爱服务中心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启明扶助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国仁农村扶贫与发展中心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社会和谐稳定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小牧渔爱心助困服务中心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拥军优属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禁毒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民族大学教育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万翔爱心助困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壹方慈善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蓝天救援应急中心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广西吕贻标爱心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思益爱农村教育支持服务中心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大学教育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布康扶助发展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强荣爱心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见义勇为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瀚德明天慈善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退役军人健康关爱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医科大学教育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电力职业技术学院教育发展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广西溢达杨元龙教育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退役军人关爱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浩德慈善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新时代党外代表人士发展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广西桂林医学院教育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财经学院教育发展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Arial"/>
                <w:kern w:val="0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8"/>
              </w:rPr>
              <w:t>广西科技大学教育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华控慈善公益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师范大学教育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应急救援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汇友民办教育信息化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退役军人关爱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中医药大学教育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甘化糖业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日行一善爱心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山河海自然保护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帮帮忙教育扶贫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可高基金会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政法管理干部学院教育发展基金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华鼎基金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szCs w:val="28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全区慈善组织（基金会）培训名单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楷体_GBK" w:hAnsi="方正楷体_GBK" w:eastAsia="方正楷体_GBK" w:cs="华文中宋"/>
          <w:kern w:val="0"/>
          <w:sz w:val="32"/>
          <w:szCs w:val="32"/>
        </w:rPr>
      </w:pPr>
      <w:r>
        <w:rPr>
          <w:rFonts w:ascii="方正楷体_GBK" w:hAnsi="方正楷体_GBK" w:cs="华文中宋" w:eastAsia="方正楷体_GBK"/>
          <w:kern w:val="0"/>
          <w:sz w:val="32"/>
          <w:szCs w:val="32"/>
        </w:rPr>
        <w:t>（第二期）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kern w:val="0"/>
          <w:sz w:val="44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690"/>
      </w:tblGrid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博白县扶贫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宾阳县志愿服务联合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北流市扶贫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宾阳县帮帮团志愿者联合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右江民族医学院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宾阳县青年志愿者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桂林理工大学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横县六景镇教育慈善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浦北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柳州市慈善会</w:t>
            </w:r>
          </w:p>
        </w:tc>
      </w:tr>
      <w:tr>
        <w:trPr>
          <w:trHeight w:val="54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桂林市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柳州市爱心天使社会工作服务中心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桂林电子科技大学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柳州市默默善行志愿者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平乐县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柳州飞鹰特种应急救援队</w:t>
            </w:r>
          </w:p>
        </w:tc>
      </w:tr>
      <w:tr>
        <w:trPr>
          <w:trHeight w:val="48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桂林春城中小学生视力健康保健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桂林市慈善事业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荔浦市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梧州慈善总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学之道帮扶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梧州市见义勇为协会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师范大学出版社文化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梧州市鸳江公益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桂林市临桂区振兴教育奖励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苍梧县慈善总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梧州学院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苍梧县教育发展促进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龙城青少年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藤县社会扶贫促进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寿城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贵港市慈善总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梧州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贵港市荷城义工协会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桂林航天工业学院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贵港市飞鹰救护队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兴安县灵渠学子教育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贵港市蓝天救援队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永福县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贵港应急救援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贵港市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贵港市荷尚慈善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平果市志峰教育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平南县教育慈善会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罗城仫佬族自治县山乡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平南县蓝天救援队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来宾市新东运教育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平南县飞鹰救护队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灌阳县翰林教育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桂平市爱心志愿者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博白县环玉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桂平市飞鹰救护队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全州县湘山学子奖学助学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北流市义工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玉林师范学院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百色市慈善总会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百色重点开发开放试验区人才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百色市义工协会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spacing w:val="-6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kern w:val="0"/>
                <w:szCs w:val="28"/>
              </w:rPr>
              <w:t>广西桂林师范高等专科学校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百色市公安民警抚恤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河池学院教育发展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百色市众力助困爱心协会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桂林市新桂医药医疗救助慈善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百色市中和社会工作服务中心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桂林市仁济慈善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百色市诚和社会工作服务中心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广西扬翔慈善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百色市扁担姐助困爱心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陆川县扶贫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平果市远航公益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象州县六祖文化基金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平果县慈善义工协会</w:t>
            </w:r>
          </w:p>
        </w:tc>
      </w:tr>
      <w:tr>
        <w:trPr>
          <w:trHeight w:val="54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同心源社会工作服务中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贺州市慈善总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聚焦社会工作服务中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贺州市民间慈善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大爱之家帮扶中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贺州市星心公益协会</w:t>
            </w:r>
          </w:p>
        </w:tc>
      </w:tr>
      <w:tr>
        <w:trPr>
          <w:trHeight w:val="54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星期六爱心公益志愿者协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贺州市贺江缘公益服务中心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公安抚恤互助协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贺州市家园爱心公益协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慈善总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贺州市八步区扶贫促进会</w:t>
            </w:r>
          </w:p>
        </w:tc>
      </w:tr>
      <w:tr>
        <w:trPr>
          <w:trHeight w:val="54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市圆梦使者关爱留守儿童志愿者协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贺州市平桂区慈善总会</w:t>
            </w:r>
          </w:p>
        </w:tc>
      </w:tr>
      <w:tr>
        <w:trPr>
          <w:trHeight w:val="54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南宁经济技术开发区助学志愿者协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富川民间公益协会</w:t>
            </w:r>
          </w:p>
        </w:tc>
      </w:tr>
      <w:tr>
        <w:trPr>
          <w:trHeight w:val="54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河池市同心愿心智障碍者家庭关爱协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富川瑶族自治县慈善总会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河池市见义勇为促进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河池市慈善扶助联合会</w:t>
            </w:r>
          </w:p>
        </w:tc>
      </w:tr>
      <w:tr>
        <w:trPr>
          <w:trHeight w:val="54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都安瑶族自治县瑶山善行联合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大新县慈善总会</w:t>
            </w:r>
          </w:p>
        </w:tc>
      </w:tr>
      <w:tr>
        <w:trPr>
          <w:trHeight w:val="54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8"/>
              </w:rPr>
              <w:t>宁明县退役军人社会服务中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1417" w:bottom="1985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7950</wp:posOffset>
              </wp:positionV>
              <wp:extent cx="8134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7.65pt;mso-wrap-distance-left:0pt;mso-wrap-distance-right:0pt;mso-wrap-distance-top:0pt;mso-wrap-distance-bottom:0pt;margin-top:-8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华文中宋"/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240"/>
      <w:ind w:firstLine="4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10090"/>
    </w:pPr>
    <w:rPr>
      <w:rFonts w:ascii="仿宋_GB2312" w:hAnsi="仿宋_GB2312" w:eastAsia="华文中宋"/>
      <w:b/>
      <w:bCs/>
      <w:sz w:val="7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！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黑体;SimHei"/>
      <w:sz w:val="44"/>
      <w:szCs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1:00Z</dcterms:created>
  <dc:creator>谭</dc:creator>
  <dc:description/>
  <dc:language>en-US</dc:language>
  <cp:lastModifiedBy>兰红</cp:lastModifiedBy>
  <dcterms:modified xsi:type="dcterms:W3CDTF">2022-05-17T00:42:00Z</dcterms:modified>
  <cp:revision>4</cp:revision>
  <dc:subject/>
  <dc:title>1</dc:title>
</cp:coreProperties>
</file>