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5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会议的全区性社会组织名单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慈善总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红十字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协力扶助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河南商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山东商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山西商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证券期货基金业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上市公司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社会和谐稳定发展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云天慈善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企业与企业家联合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房地产业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设监理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青少年发展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勘察设计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水泥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农业龙头企业行业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工程职业学院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汽车流通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妇女儿童发展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社区卫生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对外投资企业商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残疾人福利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交通建设监理行业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小微企业金融促进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江苏商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设工程造价管理协会</w:t>
      </w:r>
    </w:p>
    <w:p>
      <w:pPr>
        <w:pStyle w:val="Normal"/>
        <w:snapToGrid w:val="false"/>
        <w:spacing w:lineRule="exact" w:line="50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广西工程建设质量安全管理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注册会计师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筑业联合会</w:t>
      </w:r>
    </w:p>
    <w:p>
      <w:pPr>
        <w:pStyle w:val="Normal"/>
        <w:snapToGrid w:val="false"/>
        <w:spacing w:lineRule="exact" w:line="500"/>
        <w:rPr>
          <w:rFonts w:eastAsia="方正仿宋_GBK"/>
          <w:spacing w:val="-24"/>
          <w:sz w:val="32"/>
          <w:szCs w:val="32"/>
        </w:rPr>
      </w:pPr>
      <w:r>
        <w:rPr>
          <w:rFonts w:eastAsia="方正仿宋_GBK"/>
          <w:spacing w:val="-24"/>
          <w:sz w:val="32"/>
          <w:szCs w:val="32"/>
        </w:rPr>
        <w:t>广西汇友民办教育信息化发展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师范大学教育发展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师范大学校友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爆破与拆除工程技术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设教育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爱心之桥助学志愿者协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万翔爱心助困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制造业设计联合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国海扶贫助学基金会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工程咨询协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保险行业协会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广西扬翔慈善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8:00Z</dcterms:created>
  <dc:creator>亮亮—八佰大爷</dc:creator>
  <dc:description/>
  <dc:language>en-US</dc:language>
  <cp:lastModifiedBy>亮亮—八佰大爷</cp:lastModifiedBy>
  <dcterms:modified xsi:type="dcterms:W3CDTF">2020-06-08T02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