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/>
          <w:color w:val="000000"/>
          <w:sz w:val="32"/>
          <w:szCs w:val="32"/>
        </w:rPr>
      </w:pPr>
      <w:bookmarkStart w:id="0" w:name="正文"/>
      <w:bookmarkEnd w:id="0"/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检查抽查审计社会组织名单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4997"/>
        <w:gridCol w:w="2965"/>
      </w:tblGrid>
      <w:tr>
        <w:trPr>
          <w:tblHeader w:val="true"/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组织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组织登记类型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八桂义工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自闭症康复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科学技术史研究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汽车物流运输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环境艺术设计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电力工程企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心之家助学志愿者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环境监测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马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中小企业经济互助商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快速成型制造技术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碳酸钙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儿童青少年心理学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整形美容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青少年感恩励志教育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心之桥助学志愿者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人工林种植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天柱慈善志愿者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名优农产品企业联合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汽车售后服务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清洗保洁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增材制造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民营医疗行业联合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金盾之光爱心志愿者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互联网金融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智行动物保护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康复养老联合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农业龙头企业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名优特产商贸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爆破与拆除工程技术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好度社区服务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轮胎销售商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心蚂蚁公益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农业产业行业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社区诚信志愿者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电动自行车商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翡翠珠宝协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社会团体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天使血友病关爱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泰格瑞食品安全科学研究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医大仁爱养老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兆和农作物科学研究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德乐儿童慈善帮扶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新医疗紧急救援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谦和助学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桂安安全工程技术研究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勤德亚热带作物科学研究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无疆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仁人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良青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乐融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爱佑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同欣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和乐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同心源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佳和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零距离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安琪之家康复研究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南国星光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心香公益社工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云彩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众益社会工作服务研究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保利社区大学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维致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一通居家养老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0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广西汉达社会工作服务中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办非企业单位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7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9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4:00Z</dcterms:created>
  <dc:creator>谭</dc:creator>
  <dc:description/>
  <dc:language>en-US</dc:language>
  <cp:lastModifiedBy>何尔萌</cp:lastModifiedBy>
  <cp:lastPrinted>2020-09-28T16:17:00Z</cp:lastPrinted>
  <dcterms:modified xsi:type="dcterms:W3CDTF">2020-09-29T03:58:2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