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1769"/>
        <w:gridCol w:w="1560"/>
        <w:gridCol w:w="2269"/>
        <w:gridCol w:w="2409"/>
      </w:tblGrid>
      <w:tr>
        <w:trPr>
          <w:trHeight w:val="30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未纳入脱钩改革范围的行业协会商会名单</w:t>
            </w:r>
            <w:bookmarkEnd w:id="0"/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协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登记层级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业务主管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暂不脱钩理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2f2e"/>
    <w:rPr/>
  </w:style>
  <w:style w:type="character" w:styleId="Char" w:customStyle="1">
    <w:name w:val="页脚 Char"/>
    <w:link w:val="Footer"/>
    <w:qFormat/>
    <w:rsid w:val="00802f2e"/>
    <w:rPr>
      <w:rFonts w:ascii="Times New Roman" w:hAnsi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802f2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802f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8:00Z</dcterms:created>
  <dc:creator>徐虎明</dc:creator>
  <dc:description/>
  <dc:language>en-US</dc:language>
  <cp:lastModifiedBy>徐虎明</cp:lastModifiedBy>
  <dcterms:modified xsi:type="dcterms:W3CDTF">2019-11-18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