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楷体"/>
          <w:b/>
          <w:b/>
          <w:bCs/>
          <w:spacing w:val="-26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pacing w:val="-26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bCs/>
          <w:spacing w:val="-26"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bCs/>
          <w:spacing w:val="-26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6"/>
          <w:szCs w:val="28"/>
        </w:rPr>
      </w:pPr>
      <w:r>
        <w:rPr>
          <w:rFonts w:eastAsia="华文中宋" w:cs="华文中宋" w:ascii="华文中宋" w:hAnsi="华文中宋"/>
          <w:b/>
          <w:bCs/>
          <w:spacing w:val="-26"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年以来广西行业协会商会脱钩单位完成情况表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参加脱钩的行业协会商会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下表简称协会）共</w:t>
      </w:r>
      <w:r>
        <w:rPr>
          <w:rFonts w:ascii="宋体;SimSun" w:hAnsi="宋体;SimSun" w:cs="宋体;SimSun"/>
          <w:b/>
          <w:sz w:val="24"/>
          <w:szCs w:val="28"/>
          <w:u w:val="single"/>
        </w:rPr>
        <w:t>　　</w:t>
      </w:r>
      <w:r>
        <w:rPr/>
        <w:t>个，其中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00"/>
        <w:gridCol w:w="84"/>
        <w:gridCol w:w="1236"/>
        <w:gridCol w:w="960"/>
        <w:gridCol w:w="504"/>
        <w:gridCol w:w="262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机构分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依法完成直接登记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。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涉及代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事业单位。脱钩后：事业单位并入行业协会商会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进行职能分离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与行政机关合署办公。脱钩后：采用租赁方式继续使用原场所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另行租赁场所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单独购买场所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。</w:t>
            </w:r>
          </w:p>
        </w:tc>
      </w:tr>
      <w:tr>
        <w:trPr>
          <w:trHeight w:val="8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职能分离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，法律法规规定情形之外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行使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项行政职能，脱钩后已移交有关部门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项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后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有关部门向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转移职能和事项共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项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资产财务分离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未执行《民间非营利组会计制度》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脱钩后已执行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无独立账户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脱钩后已建账户的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；未单独建账、独立核算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脱钩后已独立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有财政预算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脱钩后取消预算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后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承接购买服务，共涉及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事项，金额总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万元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使用行政办公用房共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。脱钩后，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在符合核定范围内继续使用，共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，其中，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，采用租赁方式使用，共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无偿使用，共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。清理腾退超出核定面积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，其中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签订了书面移交协议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后，参加脱钩的协会固定资产共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万元，其中国有资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万元；流动资产共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万元，其中国有资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万元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人员管理分离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存在现职和不担任现职但未办理退（离）休手续的公务员兼职共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。脱钩后，共清退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，其中国家领导人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、省部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、地厅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，县处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，其他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。脱钩后留在协会、退出公务员管理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，其中国家领导人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、省部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、地厅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，县处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，其他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存在领导干部退（离）休未满三年兼职的共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。脱钩后，退出兼职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，其中国家领导人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、省部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、地厅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，县处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，其他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；继续兼职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，其中国家领导人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、省部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、地厅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，县处级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，其他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人次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存在事业编制共计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脱钩后核销事业编制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保留事业编制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党建外事情况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后协会党组织中，党委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党总支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党支部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临时党组织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联合党支部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未建立党组织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。与脱钩前相比，共新成立：党委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党总支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党支部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临时党组织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联合党支部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。归口管理部门为：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脱钩前共有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协会有外事审批权，脱钩后取消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，保留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个。脱钩前外事管理机关为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　　　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，脱钩后外事管理机关为</w:t>
            </w:r>
            <w:r>
              <w:rPr>
                <w:rFonts w:ascii="仿宋_GB2312" w:hAnsi="仿宋_GB2312" w:cs="仿宋_GB2312" w:eastAsia="仿宋_GB2312"/>
                <w:bCs/>
                <w:szCs w:val="28"/>
                <w:u w:val="single"/>
              </w:rPr>
              <w:t>　　　　　　　　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8"/>
              </w:rPr>
              <w:t>补充说明：</w:t>
            </w:r>
          </w:p>
        </w:tc>
      </w:tr>
    </w:tbl>
    <w:p>
      <w:pPr>
        <w:pStyle w:val="Normal"/>
        <w:rPr/>
      </w:pPr>
      <w:r>
        <w:rPr>
          <w:b/>
          <w:bCs/>
        </w:rPr>
        <w:t>填报单位：</w:t>
      </w:r>
      <w:r>
        <w:rPr>
          <w:u w:val="single"/>
        </w:rPr>
        <w:t>　　　　　　　　　　　　　　（请全区各主管单位和各市县民政局填报汇总）</w:t>
      </w:r>
    </w:p>
    <w:sectPr>
      <w:type w:val="nextPage"/>
      <w:pgSz w:w="11906" w:h="16838"/>
      <w:pgMar w:left="1800" w:right="1800" w:gutter="0" w:header="0" w:top="1213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2:00Z</dcterms:created>
  <dc:creator>gongweina</dc:creator>
  <dc:description/>
  <cp:keywords/>
  <dc:language>en-US</dc:language>
  <cp:lastModifiedBy>杨志刚</cp:lastModifiedBy>
  <cp:lastPrinted>2015-12-03T10:37:00Z</cp:lastPrinted>
  <dcterms:modified xsi:type="dcterms:W3CDTF">2015-12-03T07:42:00Z</dcterms:modified>
  <cp:revision>5</cp:revision>
  <dc:subject/>
  <dc:title>省一级行业协会商会脱钩试点单位完成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