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00" w:before="157" w:after="157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市社会团体分支（代表）机构专项整治行动进展情况统计表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 xml:space="preserve">单位（盖章）：        年 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 xml:space="preserve"> 月    日          联系人：               联系电话：</w:t>
      </w:r>
    </w:p>
    <w:tbl>
      <w:tblPr>
        <w:tblStyle w:val="5"/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950"/>
        <w:gridCol w:w="915"/>
        <w:gridCol w:w="1277"/>
        <w:gridCol w:w="850"/>
        <w:gridCol w:w="1298"/>
      </w:tblGrid>
      <w:tr>
        <w:trPr>
          <w:trHeight w:val="454" w:hRule="atLeast"/>
          <w:cantSplit w:val="true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8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-SA"/>
              </w:rPr>
              <w:t>总体情况</w:t>
            </w:r>
          </w:p>
        </w:tc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-SA"/>
              </w:rPr>
              <w:t>工作成果</w:t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8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-SA"/>
              </w:rPr>
              <w:t>市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" w:hAnsi="宋体" w:eastAsia="方正黑体_GBK" w:cs="宋体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-SA"/>
              </w:rPr>
              <w:t>县（市、区）</w:t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-SA"/>
              </w:rPr>
              <w:t>开展自查的社会团体数（个）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-SA"/>
              </w:rPr>
              <w:t>抽查检查的社会团体数（个）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-SA"/>
              </w:rPr>
              <w:t>发现存在整治情形的社会团体数（个）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-SA"/>
              </w:rPr>
              <w:t>列入整治范围的分支（代表）机构数（个）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-SA"/>
              </w:rPr>
              <w:t>问题情形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发现问题（个）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-SA"/>
              </w:rPr>
              <w:t>完成整治（个）</w:t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县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-SA"/>
              </w:rPr>
              <w:t>（市、区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县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-SA"/>
              </w:rPr>
              <w:t>（市、区）</w:t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-SA"/>
              </w:rPr>
              <w:t>已完成社会团体授权任务和宗旨使命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-SA"/>
              </w:rPr>
              <w:t>超出社会团体章程规定宗旨和业务范围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-SA"/>
              </w:rPr>
              <w:t>另行制定章程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-SA"/>
              </w:rPr>
              <w:t>名称或业务范围有相同相似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-SA"/>
              </w:rPr>
              <w:t>未按照规定程序设立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-SA"/>
              </w:rPr>
              <w:t>以“中心”“联盟”“研究会”“促进会”“协会”“联合会”“研究院”等各类法人组织名称命名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-SA"/>
              </w:rPr>
              <w:t>名称中使用“中国”“中华”“全国”“国家”“国际”“世界”等字样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-SA"/>
              </w:rPr>
              <w:t>除代表机构外，名称带有地域性特征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13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-SA"/>
              </w:rPr>
              <w:t>分支（代表）机构下再设立或者变相设立分支（代表）机构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14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-SA"/>
              </w:rPr>
              <w:t>内部管理混乱影响正常运转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-SA"/>
              </w:rPr>
              <w:t>拒不服从社会团体领导和管理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16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-SA"/>
              </w:rPr>
              <w:t>连续两年及以上未开展活动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17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-SA"/>
              </w:rPr>
              <w:t>与非法社会组织存在勾连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18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-SA"/>
              </w:rPr>
              <w:t>未经社会团体授权或者批准，擅自发展会员、收取会费、接受捐赠、以社会团体名义开展活动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19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-SA"/>
              </w:rPr>
              <w:t>财务收支未纳入社会团体统一账户管理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-SA"/>
              </w:rPr>
              <w:t>开设独立银行账户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21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-SA"/>
              </w:rPr>
              <w:t>单独制定会费标准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22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-SA"/>
              </w:rPr>
              <w:t>通过收取管理费、赞助费等方式将分支（代表）机构委托其他组织运营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23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-SA"/>
              </w:rPr>
              <w:t>存在违规收费或者违规开展评比达标表彰活动情形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24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-SA"/>
              </w:rPr>
              <w:t>违反其他管理规定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整治结果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列入整治数（个）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完成整治数（个）</w:t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县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-SA"/>
              </w:rPr>
              <w:t>（市、区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县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-SA"/>
              </w:rPr>
              <w:t>（市、区）</w:t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25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-SA"/>
              </w:rPr>
              <w:t>终止的分支（代表）机构数（个）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26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-SA"/>
              </w:rPr>
              <w:t>限期整改的分支（代表）机构数（个）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559" w:right="1559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2</Words>
  <Characters>650</Characters>
  <CharactersWithSpaces>69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5:00Z</dcterms:created>
  <dc:creator>韦玲宇</dc:creator>
  <dc:description/>
  <dc:language>en-US</dc:language>
  <cp:lastModifiedBy>韦玲宇</cp:lastModifiedBy>
  <dcterms:modified xsi:type="dcterms:W3CDTF">2022-04-15T08:1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41252D15D43CB9606097766B14151</vt:lpwstr>
  </property>
  <property fmtid="{D5CDD505-2E9C-101B-9397-08002B2CF9AE}" pid="3" name="KSOProductBuildVer">
    <vt:lpwstr>2052-11.1.0.11365</vt:lpwstr>
  </property>
</Properties>
</file>