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修改章程核准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542"/>
        <w:gridCol w:w="209"/>
        <w:gridCol w:w="1423"/>
        <w:gridCol w:w="1401"/>
        <w:gridCol w:w="156"/>
        <w:gridCol w:w="1267"/>
        <w:gridCol w:w="1922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过章程的会议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议名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过形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  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到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到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同意人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反对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弃权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需要说明的主要问题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业务主管单位审批意见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登记管理机关审批意见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办人：</w:t>
            </w:r>
          </w:p>
          <w:p>
            <w:pPr>
              <w:pStyle w:val="Normal"/>
              <w:spacing w:lineRule="exact" w:line="4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公 章） </w:t>
            </w:r>
          </w:p>
          <w:p>
            <w:pPr>
              <w:pStyle w:val="Normal"/>
              <w:spacing w:lineRule="exact" w:line="420" w:before="240" w:after="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审意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定意见</w:t>
            </w:r>
          </w:p>
        </w:tc>
      </w:tr>
      <w:tr>
        <w:trPr>
          <w:trHeight w:val="3263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办人：</w:t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业务负责人：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spacing w:before="120" w:after="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（章程附后，直接登记社团不填“业务主管单位审查意见”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宋体;SimSu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正文"/>
    <w:basedOn w:val="Normal"/>
    <w:qFormat/>
    <w:pPr>
      <w:ind w:firstLine="20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24:00Z</dcterms:created>
  <dc:creator>天山一绝</dc:creator>
  <dc:description/>
  <cp:keywords/>
  <dc:language>en-US</dc:language>
  <cp:lastModifiedBy>兰红</cp:lastModifiedBy>
  <dcterms:modified xsi:type="dcterms:W3CDTF">2017-06-22T01:01:00Z</dcterms:modified>
  <cp:revision>3</cp:revision>
  <dc:subject/>
  <dc:title>修改章程核准表</dc:title>
</cp:coreProperties>
</file>