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全区性行业协会商会与行政机关脱钩自检自查（整改落实）情况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填表单位（盖章）：                          填表人：                            填表时间： 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现职及不担任现职但未办理退（离）休手续的国家机关工作人员担任行业协会商会会长、副会长、秘书长情况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91"/>
        <w:gridCol w:w="3969"/>
        <w:gridCol w:w="2399"/>
        <w:gridCol w:w="1239"/>
        <w:gridCol w:w="1926"/>
      </w:tblGrid>
      <w:tr>
        <w:trPr>
          <w:trHeight w:val="5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团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退（离）休的国家机关工作人员担任行业协会商会名誉（荣誉）职务、会长、副会长、秘书长、常务理事、理事、专职人员情况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4"/>
        <w:gridCol w:w="3007"/>
        <w:gridCol w:w="2110"/>
        <w:gridCol w:w="1899"/>
        <w:gridCol w:w="1197"/>
        <w:gridCol w:w="1335"/>
      </w:tblGrid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团职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单位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退（离）休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长期借调到行政机关工作的行业协会商会专职工作人员情况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64"/>
        <w:gridCol w:w="3005"/>
        <w:gridCol w:w="2869"/>
        <w:gridCol w:w="1853"/>
        <w:gridCol w:w="1717"/>
      </w:tblGrid>
      <w:tr>
        <w:trPr>
          <w:trHeight w:val="6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团职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事关系所在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借调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借调到行政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职工作人员指与行业协会商会签订聘用合同的人员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长期借调指在借调单位工作半年以上。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 w:before="156" w:after="156"/>
        <w:rPr/>
      </w:pPr>
      <w:r>
        <w:rPr/>
        <w:t>（四）住所情况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95"/>
        <w:gridCol w:w="1333"/>
        <w:gridCol w:w="3828"/>
        <w:gridCol w:w="2857"/>
      </w:tblGrid>
      <w:tr>
        <w:trPr>
          <w:trHeight w:val="5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面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有产权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 权 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租赁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租赁期限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至    年  月  日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员无偿提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期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至    年  月  日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政府无偿提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期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至    年  月  日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行政机关合署办公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Cs w:val="21"/>
              </w:rPr>
              <w:t>是              □否   （请打“√”）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 w:before="156" w:after="156"/>
        <w:rPr/>
      </w:pPr>
      <w:r>
        <w:rPr/>
        <w:t>（五）财务情况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352"/>
        <w:gridCol w:w="2268"/>
        <w:gridCol w:w="3005"/>
        <w:gridCol w:w="1271"/>
      </w:tblGrid>
      <w:tr>
        <w:trPr>
          <w:trHeight w:val="5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开户银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银行账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银钱收据；□会费收据；□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税 □地税 □未登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会计制度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间非营利组织会计制度；□事业单位会计制度；□企业会计制度；□其他。（请打“√”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行政机关会计合帐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</w:rPr>
              <w:t xml:space="preserve">是              □否   （请打“√”） 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由各全区性行业协会商会填写，分别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将自检自查、整改落实情况上报自治区民政厅民间组织管理局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简体;Arial Unicode MS"/>
          <w:sz w:val="32"/>
          <w:szCs w:val="32"/>
        </w:rPr>
        <w:t>主动</w:t>
      </w:r>
      <w:r>
        <w:rPr>
          <w:rFonts w:eastAsia="方正小标宋简体;Arial Unicode MS"/>
          <w:sz w:val="32"/>
          <w:szCs w:val="32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抄送：区直有关部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/>
      </w:pPr>
      <w:r>
        <w:rPr>
          <w:rFonts w:eastAsia="仿宋_GB2312;仿宋"/>
          <w:kern w:val="0"/>
          <w:sz w:val="28"/>
          <w:szCs w:val="28"/>
        </w:rPr>
        <w:t>广西壮族自治区民政厅办公室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7315</wp:posOffset>
              </wp:positionV>
              <wp:extent cx="58991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7.8pt;mso-wrap-distance-left:0pt;mso-wrap-distance-right:0pt;mso-wrap-distance-top:0pt;mso-wrap-distance-bottom:0pt;margin-top:-8.4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07315</wp:posOffset>
              </wp:positionV>
              <wp:extent cx="589915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7.8pt;mso-wrap-distance-left:0pt;mso-wrap-distance-right:0pt;mso-wrap-distance-top:0pt;mso-wrap-distance-bottom:0pt;margin-top:-8.4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！一级标题"/>
    <w:basedOn w:val="Normal"/>
    <w:qFormat/>
    <w:pPr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！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函【2014】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5:00Z</dcterms:created>
  <dc:creator>lenovo</dc:creator>
  <dc:description/>
  <cp:keywords/>
  <dc:language>en-US</dc:language>
  <cp:lastModifiedBy>平台管理员</cp:lastModifiedBy>
  <cp:lastPrinted>2014-12-17T09:33:00Z</cp:lastPrinted>
  <dcterms:modified xsi:type="dcterms:W3CDTF">2014-12-25T06:00:00Z</dcterms:modified>
  <cp:revision>38</cp:revision>
  <dc:subject/>
  <dc:title>桂民办函〔〕号</dc:title>
</cp:coreProperties>
</file>