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64"/>
        <w:textAlignment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 w:before="312" w:after="312"/>
        <w:ind w:firstLine="880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thick"/>
        </w:rPr>
        <w:t xml:space="preserve">   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thick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行业协会商会乱收费治理工作情况统计表</w:t>
      </w:r>
    </w:p>
    <w:p>
      <w:pPr>
        <w:pStyle w:val="Normal"/>
        <w:widowControl/>
        <w:snapToGrid w:val="false"/>
        <w:spacing w:lineRule="exact" w:line="400" w:before="0" w:after="93"/>
        <w:ind w:firstLine="64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填表单位：                                填表日期：         填表人：</w:t>
      </w:r>
    </w:p>
    <w:tbl>
      <w:tblPr>
        <w:tblW w:w="12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15"/>
        <w:gridCol w:w="1418"/>
        <w:gridCol w:w="1418"/>
        <w:gridCol w:w="1134"/>
      </w:tblGrid>
      <w:tr>
        <w:trPr>
          <w:tblHeader w:val="true"/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列</w:t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工作举措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" w:bidi="ar"/>
              </w:rPr>
              <w:t>工作成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县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开展自查自纠行业协会商会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通过自查纠正乱收费问题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抽查检查行业协会商会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纠正行业协会商会会费问题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纠正行业协会商会经营服务性收费和行政事业性收费问题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降低偏高收费项目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查处存在违法违规收费问题行业协会商会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查处违法违规收费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公开曝光违法违规收费行业协会商会数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主动减免和降低收费行业协会商会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通过减免、降低、规范收费等举措减轻企业负担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通过减免、降低、规范收费等举措惠及企业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通过推动本行业企业为其他市场主体让利减轻企业负担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通过为行业争取帮扶政策减轻企业负担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通报表扬行业协会商会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对收费信息进行公示的行业协会商会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设立电话、邮箱、微信小程序等举报平台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围绕收费长效监管机制出台政策文件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firstLine="52"/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</w:r>
    </w:p>
    <w:p>
      <w:pPr>
        <w:pStyle w:val="Normal"/>
        <w:snapToGrid w:val="false"/>
        <w:spacing w:lineRule="exact" w:line="440"/>
        <w:ind w:firstLine="52"/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填报说明：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本表格主要填报当年度工作进展情况；</w:t>
      </w:r>
    </w:p>
    <w:p>
      <w:pPr>
        <w:pStyle w:val="Normal"/>
        <w:snapToGrid w:val="false"/>
        <w:spacing w:lineRule="exact" w:line="440"/>
        <w:ind w:firstLine="52"/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请分别于当年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日、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日前将本表格报送自治区民政厅社会组织管理局。</w:t>
      </w:r>
    </w:p>
    <w:p>
      <w:pPr>
        <w:pStyle w:val="Normal"/>
        <w:snapToGrid w:val="false"/>
        <w:spacing w:lineRule="exact" w:line="440"/>
        <w:ind w:firstLine="52"/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58:00Z</dcterms:created>
  <dc:creator>Administrator</dc:creator>
  <dc:description/>
  <dc:language>en-US</dc:language>
  <cp:lastModifiedBy>何禹频</cp:lastModifiedBy>
  <dcterms:modified xsi:type="dcterms:W3CDTF">2023-03-10T03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4A2F219B84813AE3A25AD6EF1ACF5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