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00" w:before="0" w:after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行业协会商会涉企收费情况汇总表</w:t>
      </w:r>
    </w:p>
    <w:p>
      <w:pPr>
        <w:pStyle w:val="Normal"/>
        <w:widowControl/>
        <w:spacing w:before="0" w:after="60"/>
        <w:ind w:firstLine="600"/>
        <w:jc w:val="left"/>
        <w:rPr>
          <w:rFonts w:eastAsia="仿宋_GB2312"/>
          <w:color w:val="000000"/>
          <w:kern w:val="0"/>
          <w:sz w:val="24"/>
        </w:rPr>
      </w:pPr>
      <w:r>
        <w:rPr>
          <w:rFonts w:cs="仿宋_GB2312" w:eastAsia="仿宋_GB2312"/>
          <w:color w:val="000000"/>
          <w:kern w:val="0"/>
          <w:sz w:val="24"/>
        </w:rPr>
        <w:t>填表单位（盖章）：                   填表人：             联系电话：             填表时间：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739"/>
        <w:gridCol w:w="2141"/>
        <w:gridCol w:w="2959"/>
        <w:gridCol w:w="4001"/>
        <w:gridCol w:w="2300"/>
      </w:tblGrid>
      <w:tr>
        <w:trPr>
          <w:trHeight w:val="397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收费项目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调整情况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协会商会数量（家）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预计减少金额（万元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会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降低标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减少档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取消收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经营服务性收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降低标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减少收费项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取消收费项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降低标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减少收费项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取消收费项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其他收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降低标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减少收费项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取消收费项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10b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21:00Z</dcterms:created>
  <dc:creator>韦玲宇</dc:creator>
  <dc:description/>
  <dc:language>en-US</dc:language>
  <cp:lastModifiedBy>韦玲宇</cp:lastModifiedBy>
  <dcterms:modified xsi:type="dcterms:W3CDTF">2018-08-10T0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