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56"/>
        <w:jc w:val="left"/>
        <w:rPr>
          <w:rFonts w:ascii="方正小标宋_GBK" w:hAnsi="方正小标宋_GBK" w:eastAsia="方正小标宋_GBK" w:cs="Times New Roman"/>
          <w:sz w:val="44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32"/>
        </w:rPr>
        <w:t>附件</w:t>
      </w:r>
      <w:r>
        <w:rPr>
          <w:rFonts w:eastAsia="方正小标宋_GBK" w:cs="Times New Roman" w:ascii="方正小标宋_GBK" w:hAnsi="方正小标宋_GBK"/>
          <w:sz w:val="44"/>
          <w:szCs w:val="32"/>
        </w:rPr>
        <w:t>2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方正小标宋_GBK" w:hAnsi="方正小标宋_GBK" w:eastAsia="方正小标宋_GBK" w:cs="Times New Roman"/>
          <w:sz w:val="44"/>
          <w:szCs w:val="32"/>
        </w:rPr>
      </w:pPr>
      <w:bookmarkStart w:id="0" w:name="_GoBack"/>
      <w:r>
        <w:rPr>
          <w:rFonts w:ascii="方正小标宋_GBK" w:hAnsi="方正小标宋_GBK" w:cs="Times New Roman" w:eastAsia="方正小标宋_GBK"/>
          <w:sz w:val="44"/>
          <w:szCs w:val="32"/>
        </w:rPr>
        <w:t>限期整改的部分全区性社会服务机构名单（</w:t>
      </w:r>
      <w:r>
        <w:rPr>
          <w:rFonts w:eastAsia="方正小标宋_GBK" w:cs="Times New Roman" w:ascii="方正小标宋_GBK" w:hAnsi="方正小标宋_GBK"/>
          <w:sz w:val="44"/>
          <w:szCs w:val="32"/>
        </w:rPr>
        <w:t>64</w:t>
      </w:r>
      <w:r>
        <w:rPr>
          <w:rFonts w:ascii="方正小标宋_GBK" w:hAnsi="方正小标宋_GBK" w:cs="Times New Roman" w:eastAsia="方正小标宋_GBK"/>
          <w:sz w:val="44"/>
          <w:szCs w:val="32"/>
        </w:rPr>
        <w:t>家）</w:t>
      </w:r>
      <w:bookmarkEnd w:id="0"/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42"/>
        <w:gridCol w:w="1417"/>
        <w:gridCol w:w="2269"/>
        <w:gridCol w:w="2410"/>
        <w:gridCol w:w="2692"/>
      </w:tblGrid>
      <w:tr>
        <w:trPr>
          <w:tblHeader w:val="true"/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会组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会组织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记类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会组织统一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记管理机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业务主管单位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是福乒乓球运动俱乐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MJN1354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恒佳排球运动俱乐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MJN13528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慈聚爱心助困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MJN135272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乐源汽车运动俱乐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MJN135221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莲心贫困山区儿童助学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MJN1351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物联东盟物流规划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MJN1349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发展改革委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益江海绵城市工程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34147358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天鹰武术俱乐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336469013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造梦者少儿运动俱乐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336429353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众乐足球运动俱乐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322211345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柴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329587978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教育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鹰队高尔夫俱乐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3295262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阳光盲人按摩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0994563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残联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青秀山青少年体育俱乐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092734924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北部湾环境科学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054381486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生态环境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智慧农业生产力促进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99841964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技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大自然生物多样性研究保护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8596570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技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政协书画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76845495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政协办公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神马书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71804707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党委统战部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亚太信息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692787085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党委宣传部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决策管理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692763876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发展改革委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梧州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4979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教育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唐人高尔夫俱乐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44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富英皮革科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4370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技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乡金花茶科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4290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技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创能职业技术培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41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力资源社会保障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环城高尔夫球俱乐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4012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北航工程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379X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技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政务法律培训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3693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投资促进局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致公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36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文联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南方生物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MJN135328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尚龙武术俱乐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MJN135299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北部湾生态科学发展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MJN13494X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社科联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新英足球俱乐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336396192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中国—东盟矿业人才交流培训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0836054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自然资源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岱青体育舞蹈俱乐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685163784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海蓝计算机技术职业技能培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3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力资源社会保障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林山水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756517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林市人民政府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汇民职业培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4055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力资源社会保障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启业职业技术培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4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力资源社会保障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路桥职业技能培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4389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力资源社会保障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建工职业培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4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力资源社会保障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物流技能培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MJN1351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力资源社会保障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演艺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37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教育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新希望职业技能培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745103784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力资源社会保障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经济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4434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教育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八桂职业技能培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3976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力资源社会保障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理工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4952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教育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理想职业技能培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32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力资源社会保障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家女家政职业培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87120836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力资源社会保障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桂澜消防职业培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96852959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力资源社会保障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丰收职业技能培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40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力资源社会保障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见贤思齐职业技能培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859905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力资源社会保障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阳光职业培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0527211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力资源社会保障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秘苑职业技能培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3220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力资源社会保障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工程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432X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教育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华南烹饪技工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07163159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力资源社会保障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爱新医疗紧急救援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341472866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天使血友病关爱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MJN1349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政协书画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576845495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政协办公厅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天润生态经济发展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MJN1349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社科联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勤德亚热带作物科学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3364157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中国——东盟书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051019019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文联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新心家园健康关爱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450000336374217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卫生健康委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851" w:top="1418" w:footer="992" w:bottom="1418"/>
      <w:pgNumType w:start="3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71755" distR="7175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margin">
                <wp:posOffset>-12700</wp:posOffset>
              </wp:positionV>
              <wp:extent cx="36004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left"/>
                            <w:rPr>
                              <w:rFonts w:ascii="宋体" w:hAnsi="宋体" w:cs="等线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等线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等线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等线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等线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等线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等线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等线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15pt;mso-wrap-distance-left:5.65pt;mso-wrap-distance-right:5.65pt;mso-wrap-distance-top:0pt;mso-wrap-distance-bottom:0pt;margin-top:-1pt;mso-position-vertical-relative:margin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left"/>
                      <w:rPr>
                        <w:rFonts w:ascii="宋体" w:hAnsi="宋体" w:cs="等线"/>
                        <w:sz w:val="28"/>
                        <w:szCs w:val="28"/>
                      </w:rPr>
                    </w:pPr>
                    <w:r>
                      <w:rPr>
                        <w:rFonts w:cs="等线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等线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等线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等线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等线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等线" w:ascii="宋体" w:hAnsi="宋体"/>
                      </w:rPr>
                      <w:fldChar w:fldCharType="end"/>
                    </w:r>
                    <w:r>
                      <w:rPr>
                        <w:rFonts w:cs="等线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71755" distR="7175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margin">
                <wp:posOffset>-12700</wp:posOffset>
              </wp:positionV>
              <wp:extent cx="967740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right"/>
                            <w:rPr>
                              <w:rFonts w:ascii="宋体" w:hAnsi="宋体" w:cs="等线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等线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等线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等线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等线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等线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等线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等线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1.15pt;mso-wrap-distance-left:5.65pt;mso-wrap-distance-right:5.65pt;mso-wrap-distance-top:0pt;mso-wrap-distance-bottom:0pt;margin-top:-1pt;mso-position-vertical-relative:margin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right"/>
                      <w:rPr>
                        <w:rFonts w:ascii="宋体" w:hAnsi="宋体" w:cs="等线"/>
                        <w:sz w:val="28"/>
                        <w:szCs w:val="28"/>
                      </w:rPr>
                    </w:pPr>
                    <w:r>
                      <w:rPr>
                        <w:rFonts w:cs="等线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等线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等线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等线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等线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等线" w:ascii="宋体" w:hAnsi="宋体"/>
                      </w:rPr>
                      <w:fldChar w:fldCharType="end"/>
                    </w:r>
                    <w:r>
                      <w:rPr>
                        <w:rFonts w:cs="等线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71755" distR="7175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margin">
                <wp:posOffset>-12700</wp:posOffset>
              </wp:positionV>
              <wp:extent cx="967740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right"/>
                            <w:rPr>
                              <w:rFonts w:ascii="宋体" w:hAnsi="宋体" w:cs="等线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等线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等线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等线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等线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等线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等线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等线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1.15pt;mso-wrap-distance-left:5.65pt;mso-wrap-distance-right:5.65pt;mso-wrap-distance-top:0pt;mso-wrap-distance-bottom:0pt;margin-top:-1pt;mso-position-vertical-relative:margin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right"/>
                      <w:rPr>
                        <w:rFonts w:ascii="宋体" w:hAnsi="宋体" w:cs="等线"/>
                        <w:sz w:val="28"/>
                        <w:szCs w:val="28"/>
                      </w:rPr>
                    </w:pPr>
                    <w:r>
                      <w:rPr>
                        <w:rFonts w:cs="等线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等线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等线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等线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等线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等线" w:ascii="宋体" w:hAnsi="宋体"/>
                      </w:rPr>
                      <w:fldChar w:fldCharType="end"/>
                    </w:r>
                    <w:r>
                      <w:rPr>
                        <w:rFonts w:cs="等线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468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468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468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468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01</Words>
  <Characters>3429</Characters>
  <CharactersWithSpaces>402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1:00Z</dcterms:created>
  <dc:creator>邹盛全</dc:creator>
  <dc:description/>
  <dc:language>en-US</dc:language>
  <cp:lastModifiedBy>邹盛全</cp:lastModifiedBy>
  <dcterms:modified xsi:type="dcterms:W3CDTF">2020-03-11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