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业协会商会涉企收费情况自查表（示例供参考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填表单位（盖章）：                 填表人：                联系电话：                 报送时间：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451"/>
        <w:gridCol w:w="1261"/>
        <w:gridCol w:w="843"/>
        <w:gridCol w:w="788"/>
        <w:gridCol w:w="2189"/>
        <w:gridCol w:w="1701"/>
        <w:gridCol w:w="992"/>
        <w:gridCol w:w="1559"/>
        <w:gridCol w:w="1266"/>
        <w:gridCol w:w="1287"/>
        <w:gridCol w:w="770"/>
        <w:gridCol w:w="1366"/>
        <w:gridCol w:w="1351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项目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对象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标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依据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信息是否已在“信用中国网”公示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理规范成果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收费标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或停止收费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措施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后标准（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后每年收入总金额（万元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减收总金额（万元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减收总金额（万元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减收总金额（万元）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理事级会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会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号文件或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协会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届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次会员（代表）大会决议（无记名投票通过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或否请根据实际情况填写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副会长级会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会长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会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号文件或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协会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届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次会员（代表）大会决议（无记名投票通过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或否请根据实际情况填写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删除副会长级会费档次，与理事会费标准一致</w:t>
            </w:r>
          </w:p>
        </w:tc>
      </w:tr>
      <w:tr>
        <w:trPr>
          <w:trHeight w:val="46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考试培训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号文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或否请根据实际情况填写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服务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行业企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号文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或否请根据实际情况填写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时停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收费项目”栏：一个行业协会商会中既有会费，又有行政事业性收费、经营服务性收费以及其他收费的，每一项具体收费均作为一个收费项目分别填写。“会费”分为“会长级” 、“副会长级”等级别的，请按每个级别分别填写会费标准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收费依据”栏：填批准收费的机关及文号，属于自立收费项目、自定收费标准的，填“自定”，会费项目，填会费通过文件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“其他措施”栏：填写清理规范的措施和减负金额等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此表填写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度的收费情况。全区已脱钩和直接登记的行业协会商会需填写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3:00Z</dcterms:created>
  <dc:creator>韦玲宇</dc:creator>
  <dc:description/>
  <dc:language>en-US</dc:language>
  <cp:lastModifiedBy>韦玲宇</cp:lastModifiedBy>
  <dcterms:modified xsi:type="dcterms:W3CDTF">2018-08-10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