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黑体" w:hAnsi="黑体" w:eastAsia="黑体"/>
          <w:kern w:val="0"/>
          <w:sz w:val="32"/>
          <w:szCs w:val="32"/>
        </w:rPr>
      </w:pPr>
      <w:bookmarkStart w:id="0" w:name="1"/>
      <w:bookmarkEnd w:id="0"/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48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方正小标宋简体"/>
          <w:sz w:val="36"/>
          <w:szCs w:val="36"/>
        </w:rPr>
      </w:pPr>
      <w:bookmarkStart w:id="1" w:name="_GoBack"/>
      <w:r>
        <w:rPr>
          <w:rFonts w:eastAsia="方正小标宋简体"/>
          <w:sz w:val="36"/>
          <w:szCs w:val="36"/>
        </w:rPr>
        <w:t>市、县级行业协会商会脱钩完成情况汇总表</w:t>
      </w:r>
      <w:bookmarkEnd w:id="1"/>
    </w:p>
    <w:p>
      <w:pPr>
        <w:pStyle w:val="Normal"/>
        <w:spacing w:lineRule="exact" w:line="4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40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参加脱钩的行业协会商会（下表简称协会）共</w:t>
      </w:r>
      <w:r>
        <w:rPr>
          <w:rFonts w:ascii="黑体" w:hAnsi="黑体" w:eastAsia="黑体"/>
          <w:sz w:val="24"/>
          <w:u w:val="single"/>
        </w:rPr>
        <w:t xml:space="preserve">     </w:t>
      </w:r>
      <w:r>
        <w:rPr>
          <w:rFonts w:ascii="黑体" w:hAnsi="黑体" w:eastAsia="黑体"/>
          <w:sz w:val="24"/>
        </w:rPr>
        <w:t>个，</w:t>
      </w:r>
      <w:r>
        <w:rPr>
          <w:rFonts w:eastAsia="黑体" w:ascii="黑体" w:hAnsi="黑体"/>
          <w:sz w:val="24"/>
        </w:rPr>
        <w:tab/>
      </w:r>
      <w:r>
        <w:rPr>
          <w:rFonts w:ascii="黑体" w:hAnsi="黑体" w:eastAsia="黑体"/>
          <w:sz w:val="24"/>
        </w:rPr>
        <w:t>其中：</w:t>
      </w:r>
    </w:p>
    <w:tbl>
      <w:tblPr>
        <w:tblW w:w="93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2824"/>
        <w:gridCol w:w="1570"/>
        <w:gridCol w:w="1559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机构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黑体_GBK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分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脱钩前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个协会涉及代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个事业单位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脱钩后：事业单位并入行业协会商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个，核销事业编制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个；进行代管关系调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个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脱钩前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个协会与行政机关或者事业单位合署办公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脱钩后：采用租赁方式继续使用原场所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个，另行租赁场所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个，单独购买场所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个。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能分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脱钩前，法律法规规定情形之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个协会行使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项行政机关法定行政职能，脱钩后已移交有关部门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项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脱钩后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个有关部门向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个向协会委托或者购买服务事项共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项。</w:t>
            </w:r>
          </w:p>
        </w:tc>
      </w:tr>
      <w:tr>
        <w:trPr>
          <w:trHeight w:val="14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资产财务分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脱钩前未执行《民间非营利组织会计制度》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个，脱钩后已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个。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脱钩前无独立账户的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个，脱钩后已建立账户的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个；脱钩前未单独建账、独立核算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个，脱钩后已单独建账、独立核算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个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脱钩前有财政预算的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个，预算资金额度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万元，脱钩后取消预算的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个。</w:t>
            </w:r>
          </w:p>
        </w:tc>
      </w:tr>
      <w:tr>
        <w:trPr>
          <w:trHeight w:val="25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脱钩后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个协会承接购买服务，共涉及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个事项，金额总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元。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脱钩前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个协会使用行政办公用房共计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方正仿宋_GBK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</w:rPr>
              <w:t>，脱钩后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个协会在符合核定范围内继续使用，共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方正仿宋_GBK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</w:rPr>
              <w:t>，其中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个协会，采用租赁方式使用，共计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方正仿宋_GBK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个协会无偿使用，共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方正仿宋_GBK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</w:rPr>
              <w:t>。清理腾退超出核定面积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方正仿宋_GBK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</w:rPr>
              <w:t>，其中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个协会签订了书面移交协议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脱钩后，参加脱钩的协会固定资产共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万元；其中国有资产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万元；流动资产共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万元；其中国有资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黑体_GBK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人员管理分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脱钩前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个协会存在现职和不担任现职未办理退（离）休手续的公务员兼职共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个。脱钩后，共清退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，其中国家领导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人次、省部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次，地厅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次，县处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次，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次，脱钩后留在协会、退出公务员管理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人次，其中国家领导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次、省部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人次，地厅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次，县处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人次，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次。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脱钩前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个协会存在领导干部退（离）休未满三年兼职的共计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个。脱钩后，退出兼职的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，其中国家领导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次、省部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次，地厅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人次，县处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次，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次，继续兼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次，其中国家领导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次、省部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人次，地厅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次，县处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次，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次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脱钩前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个协会存在事业编制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个，脱钩后核销事业编制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个，保留事业编制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个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党建外事情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脱钩后协会党组织中，党委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个，党支部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个，临时党支部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个，联合党支部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个，未建立党组织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个。与脱钩前相比，共新成立：党委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个，党支部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个，临时党支部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个，联合党支部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个。党的关系归口管理部门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脱钩前共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个协会有外事审批权，脱钩后取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个，保留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个。脱钩前外事管理机关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，脱钩后外事管理机关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充说明：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szCs w:val="28"/>
          <w:u w:val="single"/>
        </w:rPr>
      </w:pPr>
      <w:r>
        <w:rPr>
          <w:rFonts w:ascii="黑体" w:hAnsi="黑体" w:eastAsia="黑体"/>
          <w:sz w:val="24"/>
        </w:rPr>
        <w:t>填报单位：</w:t>
      </w:r>
      <w:r>
        <w:rPr>
          <w:rFonts w:ascii="黑体" w:hAnsi="黑体" w:eastAsia="黑体"/>
          <w:szCs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590"/>
        <w:ind w:right="280" w:hanging="0"/>
        <w:rPr>
          <w:rFonts w:eastAsia="方正仿宋_GBK"/>
          <w:spacing w:val="-18"/>
          <w:w w:val="85"/>
          <w:kern w:val="0"/>
          <w:sz w:val="32"/>
          <w:szCs w:val="32"/>
        </w:rPr>
      </w:pPr>
      <w:r>
        <w:rPr>
          <w:rFonts w:eastAsia="方正仿宋_GBK"/>
          <w:spacing w:val="-18"/>
          <w:w w:val="85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928" w:footer="147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889635" cy="2044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280" w:right="28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280" w:right="28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2c2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8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42c22"/>
    <w:rPr/>
  </w:style>
  <w:style w:type="character" w:styleId="Char" w:customStyle="1">
    <w:name w:val="页脚 Char"/>
    <w:link w:val="Footer"/>
    <w:qFormat/>
    <w:rsid w:val="00642c22"/>
    <w:rPr>
      <w:rFonts w:ascii="Times New Roman" w:hAnsi="Times New Roman"/>
      <w:sz w:val="18"/>
      <w:szCs w:val="18"/>
    </w:rPr>
  </w:style>
  <w:style w:type="character" w:styleId="Char1" w:customStyle="1">
    <w:name w:val="页脚 Char1"/>
    <w:basedOn w:val="DefaultParagraphFont"/>
    <w:uiPriority w:val="99"/>
    <w:semiHidden/>
    <w:qFormat/>
    <w:rsid w:val="00642c22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nhideWhenUsed/>
    <w:rsid w:val="00642c2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 w:cs="" w:cstheme="minorBidi" w:eastAsiaTheme="minorEastAs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1</Words>
  <Characters>1265</Characters>
  <CharactersWithSpaces>14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07:00Z</dcterms:created>
  <dc:creator>徐虎明</dc:creator>
  <dc:description/>
  <dc:language>en-US</dc:language>
  <cp:lastModifiedBy>徐虎明</cp:lastModifiedBy>
  <dcterms:modified xsi:type="dcterms:W3CDTF">2019-11-18T09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