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方正小标宋_GBK" w:hAnsi="方正小标宋_GBK" w:eastAsia="方正小标宋_GBK" w:cs="Times New Roman"/>
          <w:sz w:val="44"/>
          <w:szCs w:val="32"/>
        </w:rPr>
      </w:pPr>
      <w:bookmarkStart w:id="0" w:name="_GoBack"/>
      <w:r>
        <w:rPr>
          <w:rFonts w:ascii="方正小标宋_GBK" w:hAnsi="方正小标宋_GBK" w:cs="Times New Roman" w:eastAsia="方正小标宋_GBK"/>
          <w:sz w:val="44"/>
          <w:szCs w:val="32"/>
        </w:rPr>
        <w:t>限期整改的部分全区性社会团体名单（</w:t>
      </w:r>
      <w:r>
        <w:rPr>
          <w:rFonts w:eastAsia="方正小标宋_GBK" w:cs="Times New Roman" w:ascii="方正小标宋_GBK" w:hAnsi="方正小标宋_GBK"/>
          <w:sz w:val="44"/>
          <w:szCs w:val="32"/>
        </w:rPr>
        <w:t>125</w:t>
      </w:r>
      <w:r>
        <w:rPr>
          <w:rFonts w:ascii="方正小标宋_GBK" w:hAnsi="方正小标宋_GBK" w:cs="Times New Roman" w:eastAsia="方正小标宋_GBK"/>
          <w:sz w:val="44"/>
          <w:szCs w:val="32"/>
        </w:rPr>
        <w:t>家）</w:t>
      </w:r>
      <w:bookmarkEnd w:id="0"/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3401"/>
        <w:gridCol w:w="1275"/>
        <w:gridCol w:w="2410"/>
        <w:gridCol w:w="2551"/>
        <w:gridCol w:w="2977"/>
      </w:tblGrid>
      <w:tr>
        <w:trPr>
          <w:tblHeader w:val="true"/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会组织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会组织</w:t>
            </w:r>
          </w:p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登记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会组织统一</w:t>
            </w:r>
          </w:p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会信用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登记管理机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业务主管单位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户外运动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336399692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微创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87129160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科协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东盟收藏文化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7456624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文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建设职工思想政治工作研究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C201591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住房城乡建设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天主教爱国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C2015969X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民宗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基督教</w:t>
            </w:r>
          </w:p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自爱国运动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58296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民宗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高校摄影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MJN100504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教育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四川商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2180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投资促进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城市发展研究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475X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社科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马术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068891057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赵堡太极拳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MJN100264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农机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59424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科协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会计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56645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财政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家政服务行业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66762995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脱钩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足球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58173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地理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56899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科协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红木家具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74577490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商务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行政管理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560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社科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山西商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MJN10064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登记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林业会计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57955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林业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宁铁路检察官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5940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人民检察院</w:t>
            </w:r>
          </w:p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宁铁路运输分院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林木种苗行业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84340112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林业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中国—东盟国际高尔夫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81966099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卫生思想政治工作促进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0527117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卫生健康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社区卫生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64034388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卫生健康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中国—东盟医疗保健养生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0595304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科协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个体私营企业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MJN10066X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市场监管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图书馆读者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5964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文化和旅游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中国—东盟医师行业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25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卫生健康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经济发展促进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4557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政协办公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中观国学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MJN10031X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文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商标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MJN1003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登记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卫生计生文化艺术联合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8599197X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卫生健康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民族文化发展研究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61585387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社科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再生资源回收利用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4362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供销社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环保联合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699871482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脱钩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蛇类研究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321626637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科协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农业机械企业联合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MJN100555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登记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专家咨询服务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2439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脱钩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社会调查研究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4688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社科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硬笔书法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690241118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科协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实验动物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MJN1001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科协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中国—东盟文化研究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29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社科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动漫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MJN100723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登记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毛体书法艺术研究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05435188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文化和旅游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定向运动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47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法律心理研究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095111968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社科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范仲淹研究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685171178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社科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航空运动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2666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野生动植物保护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57031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科协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康复养老联合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3221689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民政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艺术摄影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59205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文化和旅游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低碳发展研究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341476824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社科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老旧小区电梯改造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MJN100846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市场监管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农业专业合作社联合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MJN100459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登记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农业科技成果转化促进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MJN100395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登记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医药流通行业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MJN100387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登记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阳光爱心助学志愿者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MJN100336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登记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照明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MJN1002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科协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爆破行业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0484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自然资源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体质监测与运动健康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MJN100010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锁业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34154957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公安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海钓运动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341547979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四海山区助学志愿者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341539063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登记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微电影产业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3414727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广电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桂港经贸合作促进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329580055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商务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宁铁路局企业管理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58106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宁铁路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供应商行业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32167986X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商务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报业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5931X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广电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名优特产商贸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32162625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登记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北部湾金融服务促进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31059115X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银行南宁中心支行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东盟商贸企业发展促进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092733905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商务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品牌发展促进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083647669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商务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家具木雕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08363755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脱钩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农业产业商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077149938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工商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信鸽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079080428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民族医药糖尿病防治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0752070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科协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电子电器行业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07197817X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商务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东盟经济研究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0617365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发展研究中心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翡翠珠宝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05951976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登记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台球运动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054380280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中国——东盟书法教育研究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054351981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教育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海外艺术家联谊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81964640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党委统战部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休闲渔业垂钓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81968406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脱钩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投资项目建设管理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79417832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发展改革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社会体育指导员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690956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散曲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64013931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文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马铃薯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6159956X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供销社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桂学研究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572112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文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中国—东盟经济文化促进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54702602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投资促进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红水河文化艺术促进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695388012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文化和旅游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高校校报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69024133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广电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铸造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690204202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脱钩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软科学研究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4901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科技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中国龙文化发展促进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46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文化和旅游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象棋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2957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社会科学交流研究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29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社科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八角联合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248X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农业农村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学校壮汉双语教学研究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215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社科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县域经济研究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18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党校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管理科学研究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1778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社科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钓鱼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1735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合唱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17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文化和旅游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兰花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1647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脱钩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民营科技促进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1612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科技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闽籍海外联谊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57920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政协办公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科技法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57154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科技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健美健美操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55490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博物馆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557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文化和旅游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海陆空模型运动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11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体育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模具工业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5668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脱钩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青少年宫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0417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区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国际文化交流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05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人民政府第一办公室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群众文化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56047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社科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宏观经济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572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社科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东南亚研究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58632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社科院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地方志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57277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社科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青年企业家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5735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区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农业会计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0564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农业农村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科技会计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5976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科技厅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宁铁路局财会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58464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宁铁路局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投融资商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05950887X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工商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职工技术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58077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总工会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主教广西教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5071608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民宗委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天主教教务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450000C2015974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民政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民宗委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e6b5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e6b51"/>
    <w:rPr>
      <w:sz w:val="18"/>
      <w:szCs w:val="18"/>
    </w:rPr>
  </w:style>
  <w:style w:type="character" w:styleId="InternetLink">
    <w:name w:val="Hyperlink"/>
    <w:uiPriority w:val="99"/>
    <w:semiHidden/>
    <w:unhideWhenUsed/>
    <w:rsid w:val="00fe6b51"/>
    <w:rPr>
      <w:color w:val="0563C1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e6b51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e6b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e6b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e6b51"/>
    <w:pPr/>
    <w:rPr>
      <w:rFonts w:ascii="Calibri" w:hAnsi="Calibri" w:eastAsia="宋体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无列表1"/>
    <w:uiPriority w:val="99"/>
    <w:semiHidden/>
    <w:unhideWhenUsed/>
    <w:qFormat/>
    <w:rsid w:val="00fe6b5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063</Words>
  <Characters>6064</Characters>
  <CharactersWithSpaces>7113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10:00Z</dcterms:created>
  <dc:creator>邹盛全</dc:creator>
  <dc:description/>
  <dc:language>en-US</dc:language>
  <cp:lastModifiedBy>邹盛全</cp:lastModifiedBy>
  <dcterms:modified xsi:type="dcterms:W3CDTF">2020-03-11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