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黑体_GBK" w:hAnsi="方正黑体_GBK" w:eastAsia="方正黑体_GBK" w:cs="方正小标宋简体" w:hAnsiTheme="minorEastAsia"/>
          <w:sz w:val="36"/>
          <w:szCs w:val="36"/>
        </w:rPr>
      </w:pPr>
      <w:r>
        <w:rPr>
          <w:rFonts w:ascii="方正黑体_GBK" w:hAnsi="方正黑体_GBK" w:cs="方正小标宋简体" w:eastAsia="方正黑体_GBK" w:hAnsiTheme="minorEastAsia"/>
          <w:sz w:val="36"/>
          <w:szCs w:val="36"/>
        </w:rPr>
        <w:t>附件</w:t>
      </w:r>
      <w:r>
        <w:rPr>
          <w:rFonts w:eastAsia="方正黑体_GBK" w:cs="方正小标宋简体" w:ascii="方正黑体_GBK" w:hAnsi="方正黑体_GBK" w:hAnsiTheme="minorEastAsia"/>
          <w:sz w:val="36"/>
          <w:szCs w:val="36"/>
        </w:rPr>
        <w:t>2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广西慈善捐赠信息管理平台账号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9"/>
        <w:gridCol w:w="3798"/>
        <w:gridCol w:w="1073"/>
      </w:tblGrid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单位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账号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初始密码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西德乐儿童慈善帮扶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西德乐儿童慈善帮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梦想家乡村贫困青少年关爱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梦想家乡村贫困青少年关爱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博爱特殊空巢老人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博爱特殊空巢老人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芳草地贫困儿童助学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芳草地贫困儿童助学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云彩社会工作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云彩社会工作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心香公益社工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心香公益社工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安琪之家康复研究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安琪之家康复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同心源社会工作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同心源社会工作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爱佑社会工作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爱佑社会工作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扶贫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扶贫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残疾人福利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残疾人福利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青少年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青少年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老年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老年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红十字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红十字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妇女儿童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妇女儿童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见义勇为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见义勇为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李宁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李宁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国海扶贫助学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国海扶贫助学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师范大学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师范大学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协力扶助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协力扶助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桂嘉汇青少年儿童救助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桂嘉汇青少年儿童救助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民族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民族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荣和爱心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荣和爱心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华侨爱心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华侨爱心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和正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和正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医学教育与科学研究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医学教育与科学研究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启明扶助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启明扶助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社会和谐稳定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社会和谐稳定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拥军优属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拥军优属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民族大学教育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民族大学教育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壹方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壹方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吕贻标爱心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吕贻标爱心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大学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大学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强荣爱心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强荣爱心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瀚德明天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瀚德明天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医科大学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医科大学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溢达杨元龙教育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溢达杨元龙教育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浩德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浩德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桂林医学院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桂林医学院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和合济困助学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和合济困助学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科技大学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科技大学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师范大学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师范大学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汇友民办教育信息化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汇友民办教育信息化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中医药大学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中医药大学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日行一善爱心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日行一善爱心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福星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福星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云天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云天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卡丝爱心扶助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卡丝爱心扶助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慈善总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慈善总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光彩事业促进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光彩事业促进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青年志愿者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青年志愿者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海天宁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海天宁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海喷施宝贤林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海喷施宝贤林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爱心蚂蚁公益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爱心蚂蚁公益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生物多样性研究和保护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生物多样性研究和保护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爱心之桥助学志愿者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爱心之桥助学志愿者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炭火行动助学志愿者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炭火行动助学志愿者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蓝天爱心公益志愿者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蓝天爱心公益志愿者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童行爱心助学志愿者联合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童行爱心助学志愿者联合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八桂义工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八桂义工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来宾裕达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来宾裕达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海民间志愿者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海民间志愿者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灵山县关爱弱势群体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灵山县关爱弱势群体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流见义勇为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流见义勇为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柳州市慈善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柳州市慈善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柳州市爱心天使社会工作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柳州市爱心天使社会工作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防城港港湾教育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防城港港湾教育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恭城瑶族自治县民族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恭城瑶族自治县民族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同心源社会工作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同心源社会工作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玉林市玉州区光彩公益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玉林市玉州区光彩公益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崇华中医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崇华中医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珂净助学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珂净助学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玉林市好人好报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玉林市好人好报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玉林市见义勇为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玉林市见义勇为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贵港市慈善总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贵港市慈善总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贵港市荷城义工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贵港市荷城义工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贺州市慈善总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贺州市慈善总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贺州市民间慈善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贺州市民间慈善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贺州市星心公益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贺州市星心公益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苍梧县慈善总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苍梧县慈善总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教育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教育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富川民间公益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富川民间公益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慈善总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慈善总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义工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义工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教育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教育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侨心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侨心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聚焦社会工作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聚焦社会工作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梧州慈善总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梧州慈善总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都安瑶族自治县瑶山善行联合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都安瑶族自治县瑶山善行联合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大爱之家帮扶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大爱之家帮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星期六爱心公益志愿者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星期六爱心公益志愿者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市慈善事业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市慈善事业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钦州市葛洪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钦州市葛洪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市新桂医药医疗救助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市新桂医药医疗救助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市仁济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市仁济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爱心救助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爱心救助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钦州市政协爱心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钦州市政协爱心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富川瑶族自治县慈善总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富川瑶族自治县慈善总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流市义工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流市义工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宾阳县志愿服务联合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宾阳县志愿服务联合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阳光玫瑰爱心扶贫救助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阳光玫瑰爱心扶贫救助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扬翔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扬翔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晨光特殊儿童关爱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晨光特殊儿童关爱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博白县扶贫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博白县扶贫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流市扶贫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流市扶贫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柳州市默默善行志愿者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柳州市默默善行志愿者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右江民族医学院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右江民族医学院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藤县社会扶贫促进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藤县社会扶贫促进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理工大学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理工大学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国仁农村扶贫与发展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国仁农村扶贫与发展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小牧渔爱心助困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小牧渔爱心助困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浦北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浦北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公安民警抚恤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公安民警抚恤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禁毒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禁毒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市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市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宾阳县帮帮团志愿者联合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宾阳县帮帮团志愿者联合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桂林电子科技大学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桂林电子科技大学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平乐县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平乐县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春城中小学生视力健康保健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春城中小学生视力健康保健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万翔爱心助困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万翔爱心助困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蓝天救援应急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蓝天救援应急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荔浦市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荔浦市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学之道帮扶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学之道帮扶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众力助困爱心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众力助困爱心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思益爱农村教育支持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思益爱农村教育支持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梧州市见义勇为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梧州市见义勇为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师范大学出版社文化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师范大学出版社文化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布康扶助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布康扶助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市临桂区振兴教育奖励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林市临桂区振兴教育奖励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海市爱心助学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海市爱心助学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梧州学院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梧州学院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河池市慈善扶助联合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河池市慈善扶助联合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见义勇为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见义勇为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信义同心慈善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信义同心慈善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河池市同心愿心智障碍者家庭关爱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河池市同心愿心智障碍者家庭关爱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大新县慈善总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大新县慈善总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贺州市平桂区慈善总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贺州市平桂区慈善总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经济技术开发区助学志愿者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经济技术开发区助学志愿者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贵港市飞鹰救护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贵港市飞鹰救护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河池市见义勇为促进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河池市见义勇为促进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平南县教育慈善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平南县教育慈善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贺州市贺江缘公益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贺州市贺江缘公益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钦州市初心公益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钦州市初心公益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龙城青少年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龙城青少年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寿城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寿城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梧州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梧州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中和社会工作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中和社会工作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贵港市蓝天救援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贵港市蓝天救援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退役军人健康关爱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退役军人健康关爱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公安抚恤互助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公安抚恤互助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桂林航天工业学院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桂林航天工业学院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兴安县灵渠学子教育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兴安县灵渠学子教育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贺州市八步区扶贫促进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贺州市八步区扶贫促进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平市爱心志愿者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平市爱心志愿者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永福县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永福县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贵港市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贵港市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电力职业技术学院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电力职业技术学院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平市飞鹰救护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桂平市飞鹰救护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平果市志峰教育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平果市志峰教育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罗城仫佬族自治县山乡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罗城仫佬族自治县山乡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来宾市新东运教育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来宾市新东运教育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灌阳县翰林教育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灌阳县翰林教育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博白县环玉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博白县环玉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全州县湘山学子奖学助学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全州县湘山学子奖学助学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慈善总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慈善总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海益众社会工作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北海益众社会工作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防城港万山红林业生态保护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防城港万山红林业生态保护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退役军人关爱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退役军人关爱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平果市远航公益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平果市远航公益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新时代党外代表人士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新时代党外代表人士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财经学院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财经学院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宾阳县青年志愿者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宾阳县青年志愿者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贺州市家园爱心公益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贺州市家园爱心公益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华控慈善公益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华控慈善公益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应急救援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应急救援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苍梧县教育发展促进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苍梧县教育发展促进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退役军人关爱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退役军人关爱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圆梦使者关爱留守儿童志愿者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南宁市圆梦使者关爱留守儿童志愿者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平南县蓝天救援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平南县蓝天救援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贵港应急救援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贵港应急救援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横县六景镇教育慈善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横县六景镇教育慈善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桂林师范高等专科学校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桂林师范高等专科学校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河池学院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河池学院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平果县慈善义工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平果县慈善义工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梧州市鸳江公益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梧州市鸳江公益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诚和社会工作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诚和社会工作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甘化糖业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甘化糖业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宁明县退役军人社会服务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宁明县退役军人社会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扁担姐助困爱心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百色市扁担姐助困爱心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贵港市荷尚慈善协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贵港市荷尚慈善协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北部湾大学教育发展基金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广西北部湾大学教育发展基金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平南县飞鹰救护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-SA"/>
              </w:rPr>
              <w:t>平南县飞鹰救护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s000000</w:t>
            </w:r>
          </w:p>
        </w:tc>
      </w:tr>
    </w:tbl>
    <w:p>
      <w:pPr>
        <w:pStyle w:val="Normal"/>
        <w:snapToGrid w:val="false"/>
        <w:spacing w:lineRule="exact" w:line="500"/>
        <w:ind w:left="960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备注：没有账号的用户可以通过加入广西慈善捐赠信息管理平台</w:t>
      </w: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群申请账号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26135" cy="3511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  <w:lang w:val="x-none" w:eastAsia="x-none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  <w:lang w:val="x-none" w:eastAsia="x-none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  <w:lang w:val="x-none" w:eastAsia="x-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val="x-none" w:eastAsia="x-non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val="x-none" w:eastAsia="x-non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val="x-none" w:eastAsia="x-none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val="x-none" w:eastAsia="x-none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  <w:lang w:val="x-none" w:eastAsia="x-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" w:hAnsi="宋体" w:eastAsia="宋体" w:cs="Times New Roman"/>
                        <w:sz w:val="28"/>
                        <w:szCs w:val="28"/>
                        <w:lang w:val="x-none" w:eastAsia="x-none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  <w:lang w:val="x-none" w:eastAsia="x-none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  <w:lang w:val="x-none" w:eastAsia="x-none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val="x-none" w:eastAsia="x-non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val="x-none" w:eastAsia="x-non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val="x-none" w:eastAsia="x-none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val="x-none" w:eastAsia="x-none"/>
                      </w:rPr>
                      <w:fldChar w:fldCharType="end"/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  <w:lang w:val="x-none" w:eastAsia="x-none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b169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b169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b16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8b16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2C7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990</Words>
  <Characters>5644</Characters>
  <CharactersWithSpaces>66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7:00Z</dcterms:created>
  <dc:creator>Administrator</dc:creator>
  <dc:description/>
  <dc:language>en-US</dc:language>
  <cp:lastModifiedBy>卢彦君</cp:lastModifiedBy>
  <dcterms:modified xsi:type="dcterms:W3CDTF">2022-08-09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025E4A95B45A798EE2F9145F29711</vt:lpwstr>
  </property>
  <property fmtid="{D5CDD505-2E9C-101B-9397-08002B2CF9AE}" pid="3" name="KSOProductBuildVer">
    <vt:lpwstr>2052-11.1.0.11875</vt:lpwstr>
  </property>
</Properties>
</file>