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广西壮族自治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慈善组织公开募捐资格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 xml:space="preserve">慈善组织名称（盖章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ascii="宋体;SimSun" w:hAnsi="宋体;SimSun" w:cs="宋体;SimSun"/>
          <w:spacing w:val="120"/>
          <w:sz w:val="32"/>
          <w:szCs w:val="32"/>
        </w:rPr>
        <w:t>填表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  <w:t xml:space="preserve">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广西壮族自治区民政厅</w:t>
      </w:r>
      <w:r>
        <w:rPr>
          <w:rFonts w:eastAsia="Times New Roman"/>
          <w:spacing w:val="16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填表说明及要求</w:t>
      </w:r>
    </w:p>
    <w:p>
      <w:pPr>
        <w:pStyle w:val="Normal"/>
        <w:spacing w:lineRule="auto" w:line="780"/>
        <w:ind w:firstLine="880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申请人必须认真、如实填写申请表，涂改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日期、电话号码一律用阿拉伯数字填写；申请理由、其他需要说明的情况等内容本页填写不完的，可另附页（并加盖本组织印章）；本表统一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（包括另附的材料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盖章”处，须盖上单位红色印章；“签名”处，须由本人亲笔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除填写此申请表外（纸质材料一式一份），还需同时向登记管理机关提交以下材料：①本组织前二年注册会计师出具的财务审计报告，包括年度慈善活动支出和年度管理费用的专项审计；②加盖本慈善组织印章的会议纪要。</w:t>
      </w:r>
    </w:p>
    <w:p>
      <w:pPr>
        <w:pStyle w:val="P0"/>
        <w:spacing w:lineRule="atLeast" w:line="44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注：有业务主管单位的，出具业务主管单位同意的证明材料；本申请书未尽事宜可以另附说明，并加盖本组织印章。</w:t>
      </w:r>
      <w:r>
        <w:br w:type="page"/>
      </w:r>
    </w:p>
    <w:p>
      <w:pPr>
        <w:pStyle w:val="P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一、基本情况  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慈善组织名称：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ind w:first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住所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邮编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组织类别：□</w:t>
      </w:r>
      <w:r>
        <w:rPr>
          <w:bCs/>
          <w:sz w:val="24"/>
          <w:szCs w:val="24"/>
        </w:rPr>
        <w:t>基金会</w:t>
      </w:r>
      <w:r>
        <w:rPr>
          <w:rFonts w:ascii="宋体;SimSun" w:hAnsi="宋体;SimSun" w:cs="宋体;SimSun"/>
          <w:bCs/>
          <w:sz w:val="24"/>
          <w:szCs w:val="24"/>
        </w:rPr>
        <w:t xml:space="preserve">    □社会团体   □社会服务机构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统一社会信用代码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设立登记日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ind w:first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认定为慈善组织日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是否获得公益性捐赠税前扣除资格：□是     □否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业务主管单位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工作联系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，职 务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．联系方式：固定电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P0"/>
        <w:spacing w:lineRule="atLeast" w:line="440"/>
        <w:ind w:first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手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；传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Email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．本组织门户网站（官方微博、微信或移动客户端）：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．是否召开关于申请公开募捐资格的理事会：□是    □否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地点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议题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出席理事人数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占全体理事会成员比例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．是否首次申请：□是         □否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．申请理由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内部治理情况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理事会成员构成及关系：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理事长（会长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，□专职     □兼职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在本组织职务：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本组织现有理事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名，理事名单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来自同一单位理事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名，分别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占理事会成员比例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述理事来源单位：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；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理事会成员来自相互间具有关联关系（指企业等组织之间的控制关系、投资关系、共同对外投资或者其他重大影响）的组织的理事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名，分别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，占理事会成员比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上述理事来源单位：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请具体描述理事来源单位存在关联关系的情形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③理事会成员相互间具有近亲属关系的理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名，分别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、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请具体描述上述理事的近亲属关系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由非内地居民担任的理事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名，分别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、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；占理事会成员比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法定代表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，是否为内地居民：□是    □否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在本组织担任职务：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．秘书长专（兼）职：□专职     □兼职    </w:t>
      </w:r>
      <w:r>
        <w:rPr>
          <w:bCs/>
          <w:sz w:val="24"/>
          <w:szCs w:val="24"/>
        </w:rPr>
        <w:t>专职工作人员数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有无监事或成立监事会：□有监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人， □成立了监事会，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监事名单：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会员（代表）大会、理事会召开情况：</w:t>
      </w:r>
    </w:p>
    <w:p>
      <w:pPr>
        <w:pStyle w:val="P0"/>
        <w:spacing w:lineRule="atLeas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章程规定会员（代表）大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年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次，</w:t>
      </w:r>
    </w:p>
    <w:p>
      <w:pPr>
        <w:pStyle w:val="P0"/>
        <w:spacing w:lineRule="atLeas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请前两年召开情况：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会议，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会议；</w:t>
      </w:r>
    </w:p>
    <w:p>
      <w:pPr>
        <w:pStyle w:val="P0"/>
        <w:spacing w:lineRule="atLeas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章程规定理事会每年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次，</w:t>
      </w:r>
    </w:p>
    <w:p>
      <w:pPr>
        <w:pStyle w:val="P0"/>
        <w:spacing w:lineRule="atLeas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请前二年召开情况：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会议，会议召开方式：□现场  □通讯；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会议，会议召开方式：□现场  □通讯；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会议，会议召开方式：□现场  □通讯；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会议，会议召开方式：□现场  □通讯；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会议，会议召开方式：□现场  □通讯；</w:t>
      </w:r>
    </w:p>
    <w:p>
      <w:pPr>
        <w:pStyle w:val="P0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召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会议，会议召开方式：□现场  □通讯；</w:t>
      </w:r>
    </w:p>
    <w:p>
      <w:pPr>
        <w:pStyle w:val="P0"/>
        <w:spacing w:lineRule="atLeas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运作和接受监督情况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是否依法履行纳税义务：□是   □否   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税务登记证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申请前二年慈善活动支出和管理费用情况：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慈善活动支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元，占上年总收入（上年末净资产）比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管理费用支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元，占当年总支出比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慈善活动支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元，占上年总收入（上年末净资产）比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管理费用支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元，占当年总支出比例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是否参加了社会组织评估：□是   □否（如选否，不需选择评估等级）</w:t>
      </w:r>
    </w:p>
    <w:p>
      <w:pPr>
        <w:pStyle w:val="P0"/>
        <w:spacing w:lineRule="atLeast" w:line="440"/>
        <w:rPr/>
      </w:pPr>
      <w:r>
        <w:rPr>
          <w:rFonts w:ascii="宋体;SimSun" w:hAnsi="宋体;SimSun" w:cs="宋体;SimSun"/>
          <w:bCs/>
          <w:sz w:val="24"/>
          <w:szCs w:val="24"/>
        </w:rPr>
        <w:t>评估等级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有效期至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申请前二年是否按照有关规定报送年度工作报告（参加年检）</w:t>
      </w:r>
      <w:r>
        <w:rPr>
          <w:rFonts w:cs="宋体;SimSun" w:ascii="宋体;SimSun" w:hAnsi="宋体;SimSun"/>
          <w:bCs/>
          <w:sz w:val="24"/>
          <w:szCs w:val="24"/>
        </w:rPr>
        <w:t xml:space="preserve">:   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年，□是     □否；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年，□是     □否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年度检查结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年，□无    □合格    □基本合格    □不合格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年，□无    □合格    □基本合格    □不合格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．是否履行信息公开义务：□是     □否      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．是否被纳入异常名录：  □是     □否   </w:t>
      </w:r>
    </w:p>
    <w:p>
      <w:pPr>
        <w:pStyle w:val="P0"/>
        <w:spacing w:lineRule="atLeas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列出具体情形：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申请前二年是否受到过行政处罚：□是  □否（如选否，不需填写以下四项内容）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①</w:t>
      </w:r>
      <w:r>
        <w:rPr>
          <w:rFonts w:ascii="宋体;SimSun" w:hAnsi="宋体;SimSun" w:cs="宋体;SimSun"/>
          <w:bCs/>
          <w:sz w:val="24"/>
          <w:szCs w:val="24"/>
        </w:rPr>
        <w:t>行政处罚时间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日   ②行政处罚种类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； ③实施机关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；④违法行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；         </w:t>
      </w:r>
    </w:p>
    <w:p>
      <w:pPr>
        <w:pStyle w:val="P0"/>
        <w:spacing w:lineRule="atLeast" w:line="44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．其他需要说明的情况：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组织现申请公开募捐资格。本组织保证《慈善组织公开募捐资格申请书》内容真实、准确、完整、有效，承诺符合《慈善组织公开募捐管理办法》第五条规定的所有条件，不存在申请前二年被纳入异常名录的情形，绝不存在违反社会组织相关法律法规受到行政处罚和违反其他法律、法规及国家政策的行为，并承担由此引起的一切法律责任。同时，本组织保证按照《慈善法》、《慈善组织认定办法》及《慈善组织公开募捐管理办法》等相关法律法规规章，以开展慈善活动为宗旨，不以营利为目的，在章程和业务范围内开展公开募捐活动，妥善管理使用捐赠财产，并定期向社会公开。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法定代表人（签字）：               慈善组织（盖章）： 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年    月    日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务主管单位审查意见：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经办人：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年     月     日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0:00Z</dcterms:created>
  <dc:creator>Administrator</dc:creator>
  <dc:description/>
  <dc:language>en-US</dc:language>
  <cp:lastModifiedBy>兰红</cp:lastModifiedBy>
  <dcterms:modified xsi:type="dcterms:W3CDTF">2017-08-04T10:20:00Z</dcterms:modified>
  <cp:revision>2</cp:revision>
  <dc:subject/>
  <dc:title>慈善组织申请取得公开募捐资格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