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ind w:right="1400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社会组织财务审计申请表</w:t>
      </w:r>
    </w:p>
    <w:tbl>
      <w:tblPr>
        <w:tblStyle w:val="2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1162"/>
        <w:gridCol w:w="1445"/>
        <w:gridCol w:w="1136"/>
        <w:gridCol w:w="280"/>
        <w:gridCol w:w="1079"/>
        <w:gridCol w:w="1224"/>
      </w:tblGrid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名称</w:t>
            </w:r>
          </w:p>
        </w:tc>
        <w:tc>
          <w:tcPr>
            <w:tcW w:w="632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统一社会信用代码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类型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社会团体    □民办非企业单位    □基金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申请内容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法定代表人离任审计   □注销清算审计</w:t>
            </w:r>
          </w:p>
        </w:tc>
      </w:tr>
      <w:tr>
        <w:trPr>
          <w:trHeight w:val="578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法定代表人离任审计期间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注销清算审计期间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履行内部程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名称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第  届  次□会员大会□会员代表大会□理事会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应到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-105" w:hanging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实到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赞同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反对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弃权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46" w:after="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本组织承诺所提交的《社会组织财务审计申请表》内容真实、准确、完整，并承担由此引起的一切法律责任。</w:t>
            </w:r>
          </w:p>
          <w:p>
            <w:pPr>
              <w:pStyle w:val="Normal"/>
              <w:widowControl w:val="false"/>
              <w:bidi w:val="0"/>
              <w:spacing w:lineRule="exact" w:line="500" w:before="46" w:after="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 w:before="46" w:after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法定代表人签字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（社会组织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宋体" w:hAnsi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年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财务负责人：             办公电话：           手机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联  系  人：             办公电话：           手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kern w:val="0"/>
          <w:sz w:val="24"/>
        </w:rPr>
        <w:t>说明：通过邮件申请时，该表无需法定代表人签字和加盖社会组织公章；向会计师事务所提交审计资料时，该表须由法定代表人签字和加盖社会组织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9:00Z</dcterms:created>
  <dc:creator>HP</dc:creator>
  <dc:description/>
  <dc:language>en-US</dc:language>
  <cp:lastModifiedBy>HP</cp:lastModifiedBy>
  <dcterms:modified xsi:type="dcterms:W3CDTF">2019-06-05T02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