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小标宋简体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方正小标宋简体" w:eastAsia="方正黑体_GBK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使用广西慈善捐赠信息管理平台填报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慈善信息报告”操作指南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登录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进入广西民政厅官网主页，选择“慈善专栏”跳转至广西慈善捐赠信息管理平台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广西民政厅官网：</w:t>
      </w:r>
      <w:r>
        <w:rPr>
          <w:rFonts w:eastAsia="方正仿宋_GBK" w:cs="Times New Roman" w:ascii="Times New Roman" w:hAnsi="Times New Roman"/>
          <w:sz w:val="32"/>
          <w:szCs w:val="32"/>
        </w:rPr>
        <w:t>http://mzt.gxzf.gov.cn/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跳转后使用账号密码登录，无需注册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439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慈善信息录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登录后进入广西慈善捐赠信息管理平台首页，选择“慈善信息报告”添加一条数据，并选择填写年份及月份。添加后点击操作按钮中的编辑，进入详细信息填写页面。</w:t>
      </w:r>
    </w:p>
    <w:p>
      <w:pPr>
        <w:pStyle w:val="Normal"/>
        <w:rPr>
          <w:rFonts w:ascii="仿宋_GB2312" w:hAnsi="仿宋_GB2312" w:eastAsia="仿宋_GB2312"/>
        </w:rPr>
      </w:pPr>
      <w:r>
        <w:rPr/>
        <w:drawing>
          <wp:inline distT="0" distB="0" distL="0" distR="0">
            <wp:extent cx="5258435" cy="1692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需要填报的内容为基本信息、募集现金信息、募集非现金信息、接受现金捐赠信息、接受非现金捐赠信息、捐赠单位信息、捐赠个人信息、实施公益慈善项目信息、实施农村公益慈善项目受益单位信息、实施其他公益慈善项目受益单位信息、实施农村公益慈善项目受益人信息、实施其他公益慈善项目受益人信息等情况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选择相应的信息表格类型，点击添加按钮，数据填写完成后点击保存，即完成当次填报工作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7325" cy="1362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  <w:lang w:val="x-none" w:eastAsia="x-none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  <w:lang w:val="x-none" w:eastAsia="x-none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  <w:lang w:val="x-none" w:eastAsia="x-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val="x-none" w:eastAsia="x-non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val="x-none" w:eastAsia="x-non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val="x-none" w:eastAsia="x-non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  <w:lang w:val="x-none" w:eastAsia="x-none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  <w:lang w:val="x-none" w:eastAsia="x-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eastAsia="宋体" w:cs="Times New Roman"/>
                        <w:sz w:val="28"/>
                        <w:szCs w:val="28"/>
                        <w:lang w:val="x-none" w:eastAsia="x-none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  <w:lang w:val="x-none" w:eastAsia="x-none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  <w:lang w:val="x-none" w:eastAsia="x-none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val="x-none" w:eastAsia="x-non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val="x-none" w:eastAsia="x-non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val="x-none" w:eastAsia="x-none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  <w:lang w:val="x-none" w:eastAsia="x-none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  <w:lang w:val="x-none" w:eastAsia="x-none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e30220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446b87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46b8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e3022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446b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446b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446b87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2C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2</Pages>
  <Words>59</Words>
  <Characters>342</Characters>
  <CharactersWithSpaces>4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4:00Z</dcterms:created>
  <dc:creator>Administrator</dc:creator>
  <dc:description/>
  <dc:language>en-US</dc:language>
  <cp:lastModifiedBy>卢彦君</cp:lastModifiedBy>
  <cp:lastPrinted>2022-08-02T04:01:00Z</cp:lastPrinted>
  <dcterms:modified xsi:type="dcterms:W3CDTF">2022-08-09T0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1424BEDD043ECA25AC9D1C9F00973</vt:lpwstr>
  </property>
  <property fmtid="{D5CDD505-2E9C-101B-9397-08002B2CF9AE}" pid="3" name="KSOProductBuildVer">
    <vt:lpwstr>2052-11.1.0.11875</vt:lpwstr>
  </property>
</Properties>
</file>