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全区性社会团体、民办非企业单位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抽查审计名单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74"/>
        <w:gridCol w:w="2577"/>
      </w:tblGrid>
      <w:tr>
        <w:trPr>
          <w:tblHeader w:val="true"/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lang w:bidi="ar"/>
              </w:rPr>
              <w:t>序号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2"/>
                <w:lang w:bidi="ar"/>
              </w:rPr>
              <w:t>社会组织名称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2"/>
                <w:lang w:bidi="ar"/>
              </w:rPr>
              <w:t>社会组织类型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物流与采购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工程咨询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价格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专家咨询服务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县域科学发展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教育装备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民办教育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高新技术企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科研院所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电力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乡镇企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铁合金工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瓶装饮用水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石油化工企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工艺美术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酿酒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水泥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有色金属工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投资企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铸造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民用爆破器材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农药工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磷化工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服装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黄金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工业经济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筑材料工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工业设计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锰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糖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家具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模具工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安全技术防范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殡葬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人力资源服务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珠宝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爆破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矿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不动产登记代理人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土地估价师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生态有机产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壮族自治区环境保护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环保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筑业联合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房地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设监理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工程建设标准化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设工程造价管理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筑装饰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工程建设质量安全管理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设工程质量检测试验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设职业技能促进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观赏石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建设科技与建筑节能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小城镇规划建设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墙体材料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道路运输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地方水电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木薯产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水果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食用菌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种子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富硒农产品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肥料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绿色食品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休闲农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烹饪餐饮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酒类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典当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国际货物运输代理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拍卖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市场营销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美容美发化妆品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工程机械经销商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食糖仓储物流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商贸中小微企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家政服务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农产品流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旅游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旅游饭店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综合交通清洁能源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农资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潮汕商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机动车检测服务行业协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中小企业经济互助商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会团体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高科核分析技术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桂药谷民族药学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仁者社会工作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厚生社会工作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壹心贫困山区助学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众益社会工作服务研究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天使血友病关爱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泰格瑞食品安全科学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兆和农作物科学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爱新医疗紧急救援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谦和助学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仁者社会工作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桂安安全工程技术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勤德亚热带作物科学研究院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西爱无疆社会工作服务中心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民办非企业单位</w:t>
            </w:r>
          </w:p>
        </w:tc>
      </w:tr>
    </w:tbl>
    <w:p>
      <w:pPr>
        <w:pStyle w:val="Normal"/>
        <w:overflowPunct w:val="false"/>
        <w:snapToGrid w:val="false"/>
        <w:spacing w:lineRule="exact" w:line="55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社会组织抽查审计资料清单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综合类资料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社会组织法人登记证书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社会组织成立验资报告及变更验资报告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社会组织章程、协议及重大事项的会员（代表）大会或理事会会议纪要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提供党组织建立相关资料，包括支部设置、班子建设、制度建设、教育管理、会议召开情况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业务活动情况，包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召开会员（代表）大会、理事会、常务理事会情况；换届情况，办理变更登记、章程修改核准情况，涉及法定代表人变更登记的，离任审计发现问题整改完成情况，前一年度检查不合格、基本合格的，完成整改情况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法人治理结构的健全和运转情况，以及财务管理、业务管理、风险管理、内部审计等内部管理制度的制度和执行情况（汇编）；（表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七）分支（代表）机构设置管理情况，相关设立分支（代表）机构的理事会或会员（代表）大会会议纪要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开展活动情况；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八）社会组织历年来的审计报告和税务鉴证报告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九）审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—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在职或离退休领导干部（表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专职（兼职）工作人员领取报酬相关情况（表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—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重大经济决策情况、重要项目的决策、投资、建设及效益情况，含项目清单、建设进度及项目收到拨款及款项支付情况；（表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一）收费项目情况：会费制定标准及收入情况，开展评比、表彰、达标或举办研讨会、论坛、展会、培训相关资料及收费情况，开展技术审查、论证、评估、检验、评价、检测、鉴定、鉴证、证明、咨询、试验等作为行政审批受理条件的中介服务相关资料及收费情况，经营服务性收费项目的收费标准及收入情况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二）税收优惠资格文件、票据领用及使用情况资料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三）社会负责人遵守有关廉洁情况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四）有关评比表彰、举办研讨会、论坛以及涉外活动以及其他依法开展活动相关资料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五）对外投资、对外借款、其他重大资产出租出借的协议、合同及资产监管制度；关联业务交易资料（内部决策、交易类型、价格情况）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六）公益项目活动相关资料，特别是发生的重大交换交易或非交换交易资料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七）对以往审计中发现问题的整改情况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十八）其他相关资料。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财务资料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审计检查的截止日的资产负债表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审计检查期间的业务活动表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审计检查期间的总账、明细账、会计凭证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审计检查期间的银行存款对账单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审计检查期间的资产、负债明细及资产盘点表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社会组织机构债权人、债务人清单（应包括名称、金额）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七）社会组织机构近三年的纳税申报相关资料；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八）其他与审计检查相关的资料。</w:t>
      </w:r>
    </w:p>
    <w:p>
      <w:pPr>
        <w:pStyle w:val="Normal"/>
        <w:overflowPunct w:val="false"/>
        <w:snapToGrid w:val="false"/>
        <w:spacing w:lineRule="exact" w:line="55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overflowPunct w:val="false"/>
        <w:snapToGrid w:val="false"/>
        <w:spacing w:lineRule="exact" w:line="55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00" w:before="0" w:after="19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26"/>
        <w:gridCol w:w="1844"/>
        <w:gridCol w:w="2125"/>
        <w:gridCol w:w="1865"/>
      </w:tblGrid>
      <w:tr>
        <w:trPr>
          <w:trHeight w:val="680" w:hRule="atLeast"/>
          <w:cantSplit w:val="true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内部管理制度和执行情况表</w:t>
            </w:r>
          </w:p>
        </w:tc>
      </w:tr>
      <w:tr>
        <w:trPr>
          <w:trHeight w:val="482" w:hRule="atLeast"/>
          <w:cantSplit w:val="true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编制单位（公章）：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实施时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执行情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财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业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风险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内部审计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其他相关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0" w:after="19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表格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1465"/>
        <w:gridCol w:w="1466"/>
        <w:gridCol w:w="1466"/>
        <w:gridCol w:w="1466"/>
        <w:gridCol w:w="1704"/>
      </w:tblGrid>
      <w:tr>
        <w:trPr>
          <w:trHeight w:val="680" w:hRule="atLeast"/>
          <w:cantSplit w:val="true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在职或离退休领导干部领取报酬相关情况表</w:t>
            </w:r>
          </w:p>
        </w:tc>
      </w:tr>
      <w:tr>
        <w:trPr>
          <w:trHeight w:val="680" w:hRule="atLeast"/>
          <w:cantSplit w:val="true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编制单位（公章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</w:rPr>
              <w:t xml:space="preserve">                           </w:t>
            </w:r>
            <w:r>
              <w:rPr>
                <w:rStyle w:val="15"/>
                <w:rFonts w:ascii="Times New Roman" w:hAnsi="Times New Roman" w:cs="Times New Roman"/>
                <w:kern w:val="0"/>
              </w:rPr>
              <w:t>单位：元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"/>
              </w:rPr>
              <w:t>2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"/>
              </w:rPr>
              <w:t>3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00" w:before="0" w:after="19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</w:p>
    <w:tbl>
      <w:tblPr>
        <w:tblW w:w="8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1465"/>
        <w:gridCol w:w="1466"/>
        <w:gridCol w:w="1466"/>
        <w:gridCol w:w="1466"/>
        <w:gridCol w:w="1588"/>
      </w:tblGrid>
      <w:tr>
        <w:trPr>
          <w:trHeight w:val="680" w:hRule="atLeast"/>
          <w:cantSplit w:val="true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专职（兼职）工作人员领取报酬相关情况表</w:t>
            </w:r>
          </w:p>
        </w:tc>
      </w:tr>
      <w:tr>
        <w:trPr>
          <w:trHeight w:val="680" w:hRule="atLeast"/>
          <w:cantSplit w:val="true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编制单位（公章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Style w:val="15"/>
                <w:rFonts w:ascii="Times New Roman" w:hAnsi="Times New Roman" w:cs="Times New Roman" w:eastAsia="Times New Roman"/>
                <w:kern w:val="0"/>
              </w:rPr>
              <w:t xml:space="preserve">                          </w:t>
            </w:r>
            <w:r>
              <w:rPr>
                <w:rStyle w:val="15"/>
                <w:rFonts w:ascii="Times New Roman" w:hAnsi="Times New Roman" w:cs="Times New Roman"/>
                <w:kern w:val="0"/>
              </w:rPr>
              <w:t>单位：元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"/>
              </w:rPr>
              <w:t>2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  <w:lang w:val="en"/>
              </w:rPr>
              <w:t>3</w:t>
            </w: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1531" w:bottom="1985"/>
          <w:pgNumType w:fmt="decimal"/>
          <w:formProt w:val="false"/>
          <w:textDirection w:val="lrTb"/>
          <w:docGrid w:type="lines" w:linePitch="381" w:charSpace="0"/>
        </w:sectPr>
        <w:pStyle w:val="Normal"/>
        <w:overflowPunct w:val="false"/>
        <w:spacing w:lineRule="exact" w:line="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 w:before="0" w:after="161"/>
        <w:ind w:firstLine="1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表格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4</w:t>
      </w:r>
    </w:p>
    <w:tbl>
      <w:tblPr>
        <w:tblW w:w="13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585"/>
        <w:gridCol w:w="1701"/>
        <w:gridCol w:w="2126"/>
        <w:gridCol w:w="1418"/>
        <w:gridCol w:w="1616"/>
        <w:gridCol w:w="1418"/>
        <w:gridCol w:w="1077"/>
        <w:gridCol w:w="1086"/>
        <w:gridCol w:w="952"/>
      </w:tblGrid>
      <w:tr>
        <w:trPr>
          <w:trHeight w:val="680" w:hRule="atLeast"/>
          <w:cantSplit w:val="true"/>
        </w:trPr>
        <w:tc>
          <w:tcPr>
            <w:tcW w:w="13747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重大决策、项目投资建设情况表</w:t>
            </w:r>
          </w:p>
        </w:tc>
      </w:tr>
      <w:tr>
        <w:trPr>
          <w:trHeight w:val="680" w:hRule="atLeast"/>
          <w:cantSplit w:val="true"/>
        </w:trPr>
        <w:tc>
          <w:tcPr>
            <w:tcW w:w="13747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编制单位（公章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项目决策文件名、文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资金来源渠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建设时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完工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建设进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下拨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支出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32"/>
              </w:rPr>
              <w:t>结余数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15">
    <w:name w:val="15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7:00Z</dcterms:created>
  <dc:creator>gxxc</dc:creator>
  <dc:description/>
  <dc:language>en-US</dc:language>
  <cp:lastModifiedBy>八百大爷—亮亮</cp:lastModifiedBy>
  <dcterms:modified xsi:type="dcterms:W3CDTF">2023-09-11T07:44:30Z</dcterms:modified>
  <cp:revision>2</cp:revision>
  <dc:subject/>
  <dc:title>自治区民政厅关于开展2023年度全区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6C3A6DDA463F9802ECFEC4B676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