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bidi w:val="0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社会组织相关审计资料清单</w:t>
      </w:r>
    </w:p>
    <w:p>
      <w:pPr>
        <w:pStyle w:val="Normal"/>
        <w:bidi w:val="0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社会组织注销清算审计资料清单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一）综合类资料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法人登记证书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关于清算的会员（代表）大会或理事会决议、清算组成员名单、清算方案、业务主管部门的批准文件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主管税务机关的税务注销证明资料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债权登记公告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成立验资报告及变更验资报告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章程、协议及重大事项的会员（代表）大会或理事会会议纪要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执行的财务制度、内部管理的相关制度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历年来的审计报告和税务鉴证报告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9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其他相关资料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注：上述资料请提供原件及复印件一份，复印件请加盖单位公章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财务资料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业务活动截止时点及清算截止时点的资产负债表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机构清算期间业务活动表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机构从成立至清算年度的总账、明细账、会计凭证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清算期间的银行存款对账单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清算开始日的资产负债明细及盘点表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机构债权人、债务人清单（应包括名称、金额）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清算资产的评估报告或非货币性资产变现价值确认书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经社会组织或主管机关确认的清算财产分配表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9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机构近三年的纳税申报相关资料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0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剩余资产处置以及剩余财产捐赠合同、捐赠票据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1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其他与清算相关的资料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注：上述资料请提供原件及复印件一份，复印件请加盖单位公章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社会组织法定代表人离任审计资料清单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一）综合类资料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法人登记证书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关于法定代表人离任的会员（代表）大会或理事会决议及相关部门的批准文件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成立验资报告及变更验资报告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章程、协议及重大事项的组织会员（代表）大会或理事会会议纪要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法人治理结构的健全和运转情况，以及财务管理、业务管理、风险管理、内部审计等内部管理制度的制定和执行情况（汇编）；（表格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离任法定代表人任职期内的财务收支情况、资产保值增值、资产、负债、净资产变动</w:t>
      </w:r>
      <w:bookmarkStart w:id="0" w:name="_GoBack"/>
      <w:bookmarkEnd w:id="0"/>
      <w:r>
        <w:rPr>
          <w:rFonts w:eastAsia="方正仿宋_GBK"/>
          <w:kern w:val="0"/>
          <w:sz w:val="32"/>
          <w:szCs w:val="32"/>
        </w:rPr>
        <w:t>情况；（表格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离任法定代表人任期内重大经济决策情况、重要项目的决策、投资、建设及效益情况，含项目清单、建设进度及项目收到拨款及款项支付情况；（表格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任期内所有的审计报告、税务鉴证报告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9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离任法定代表人基本情况说明（包含办公室职能划分岗位设置及职能划分文件，领导的分工，领导所任职务、任职时间、分工范围、主要职责、兼任职务以及下属单位的主要领导等有关情况和资料；任职期间各年度收支、重要项目投资建设、工资等方面说明）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0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其他负责人的姓名和联络方式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1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固定资产盘点表；资产出租、出借、报废核销文件</w:t>
      </w:r>
      <w:r>
        <w:rPr>
          <w:rFonts w:eastAsia="方正仿宋_GBK"/>
          <w:kern w:val="0"/>
          <w:sz w:val="32"/>
          <w:szCs w:val="32"/>
        </w:rPr>
        <w:t>;</w:t>
      </w:r>
      <w:r>
        <w:rPr>
          <w:rFonts w:eastAsia="方正仿宋_GBK"/>
          <w:kern w:val="0"/>
          <w:sz w:val="32"/>
          <w:szCs w:val="32"/>
        </w:rPr>
        <w:t>资产处置收入的评估文件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2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任职期间的年度工作计划、工作总结、会议记录、项目合同、考核检查结果、业务档案等资料</w:t>
      </w:r>
      <w:r>
        <w:rPr>
          <w:rFonts w:eastAsia="方正仿宋_GBK"/>
          <w:kern w:val="0"/>
          <w:sz w:val="32"/>
          <w:szCs w:val="32"/>
        </w:rPr>
        <w:t>;</w:t>
      </w:r>
      <w:r>
        <w:rPr>
          <w:rFonts w:eastAsia="方正仿宋_GBK"/>
          <w:kern w:val="0"/>
          <w:sz w:val="32"/>
          <w:szCs w:val="32"/>
        </w:rPr>
        <w:t>会议决定内容及决策参与人签字确认表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3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任职前后有关重大经济事项遗留问题的说明材料、未决诉讼事项的有关资料或案件鉴定材料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4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对业务主管部门、登记管理部门检査中发现的问题、以及以往审计中发现问题的整改情况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5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离任法定代表人任期内在职或离退休领导干部、专职（兼职）工作人员领取报酬相关情况；（表格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6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离任法定代表人任期内社会组织参与商业经营活动情况（包括参与社会房地产销售、实行购房补贴；参与其他商品销售；社会组织出资设立经营性企业；将社会组织名称直接用于或授权用于商业经营活动等情况）；（表格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7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履行经济责任情况的述职报告；厉行节约反对浪费和职务消费等情况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8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任职通知书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9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任职时“履行法定代表人责任的告示清单”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审计机构认为与经济责任审计有关需要提供的其他相关资料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注：上述资料请提供原件及复印件一份，复印件请加盖单位公章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（二）财务资料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任职内的会计报表及附注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社会组织任职内的年度总账、明细账、会计凭证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其他相关资料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审计截止日的存货盘点表、固定资产盘点表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）审计截止日往来款项的账龄分析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）长期投资的相关文件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）相关预收、预付合同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）相关借款合同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）相关的业务合同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）大额资产的产权证明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）纳税申报相关资料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）有关减、免税的税务机关批文；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ascii="宋体" w:hAnsi="宋体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离任法定代表人任期内的纳税申报相关资料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注：相关表格格式附后。</w:t>
      </w:r>
      <w:r>
        <w:br w:type="page"/>
      </w:r>
    </w:p>
    <w:p>
      <w:pPr>
        <w:pStyle w:val="Normal"/>
        <w:bidi w:val="0"/>
        <w:snapToGrid w:val="false"/>
        <w:spacing w:lineRule="exact" w:line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表格</w:t>
      </w:r>
      <w:r>
        <w:rPr>
          <w:rFonts w:eastAsia="方正仿宋_GBK"/>
          <w:kern w:val="0"/>
          <w:sz w:val="32"/>
          <w:szCs w:val="32"/>
        </w:rPr>
        <w:t>1</w:t>
      </w:r>
    </w:p>
    <w:tbl>
      <w:tblPr>
        <w:tblStyle w:val="4"/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125"/>
        <w:gridCol w:w="1844"/>
        <w:gridCol w:w="2126"/>
        <w:gridCol w:w="1865"/>
      </w:tblGrid>
      <w:tr>
        <w:trPr>
          <w:trHeight w:val="580" w:hRule="atLeast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内部管理制度和执行情况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520" w:hRule="atLeast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编制单位（公章）：</w:t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制度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实施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执行情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财务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业务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风险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内部审计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其他相关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85" w:footer="1417" w:bottom="1985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bidi w:val="0"/>
        <w:snapToGrid w:val="false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表格</w:t>
      </w:r>
      <w:r>
        <w:rPr>
          <w:rFonts w:eastAsia="方正仿宋_GBK"/>
          <w:kern w:val="0"/>
          <w:sz w:val="32"/>
          <w:szCs w:val="32"/>
        </w:rPr>
        <w:t>2</w:t>
      </w:r>
    </w:p>
    <w:tbl>
      <w:tblPr>
        <w:tblStyle w:val="4"/>
        <w:tblW w:w="14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4612"/>
        <w:gridCol w:w="773"/>
        <w:gridCol w:w="1134"/>
        <w:gridCol w:w="1135"/>
        <w:gridCol w:w="1134"/>
        <w:gridCol w:w="1133"/>
        <w:gridCol w:w="1212"/>
        <w:gridCol w:w="1276"/>
        <w:gridCol w:w="870"/>
      </w:tblGrid>
      <w:tr>
        <w:trPr>
          <w:trHeight w:val="500" w:hRule="atLeast"/>
        </w:trPr>
        <w:tc>
          <w:tcPr>
            <w:tcW w:w="1410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离任法定代表人任职期内的财务收支情况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资产保值增值、资产负债损益情况表</w:t>
            </w:r>
          </w:p>
        </w:tc>
      </w:tr>
      <w:tr>
        <w:trPr>
          <w:trHeight w:val="370" w:hRule="atLeast"/>
        </w:trPr>
        <w:tc>
          <w:tcPr>
            <w:tcW w:w="141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ind w:firstLine="280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编制单位（公章）：                                                                                 单位：元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项目内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5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6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7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8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9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20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一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业务活动收入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（各项收入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业务活动费用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（各项成本费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净资产变动额（收入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-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费用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五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负债总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六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净资产总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七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资产保值增值率（年末净资产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年初净资产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bidi w:val="0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br w:type="page"/>
      </w:r>
      <w:r>
        <w:rPr>
          <w:rFonts w:eastAsia="方正仿宋_GBK"/>
          <w:kern w:val="0"/>
          <w:sz w:val="32"/>
          <w:szCs w:val="32"/>
        </w:rPr>
        <w:t>表格</w:t>
      </w:r>
      <w:r>
        <w:rPr>
          <w:rFonts w:eastAsia="方正仿宋_GBK"/>
          <w:kern w:val="0"/>
          <w:sz w:val="32"/>
          <w:szCs w:val="32"/>
        </w:rPr>
        <w:t>3</w:t>
      </w:r>
    </w:p>
    <w:tbl>
      <w:tblPr>
        <w:tblStyle w:val="4"/>
        <w:tblW w:w="13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1416"/>
        <w:gridCol w:w="1702"/>
        <w:gridCol w:w="2125"/>
        <w:gridCol w:w="1419"/>
        <w:gridCol w:w="1615"/>
        <w:gridCol w:w="1419"/>
        <w:gridCol w:w="1077"/>
        <w:gridCol w:w="991"/>
        <w:gridCol w:w="1133"/>
      </w:tblGrid>
      <w:tr>
        <w:trPr>
          <w:trHeight w:val="454" w:hRule="atLeast"/>
        </w:trPr>
        <w:tc>
          <w:tcPr>
            <w:tcW w:w="136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重大决策、项目投资建设情况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36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ind w:firstLine="280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编制单位（公章）：                                                                            单位：元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项目内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项目决策文件名、文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资金来源渠道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建设时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完工时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建设进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下拨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支出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结余数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bidi w:val="0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r>
        <w:br w:type="page"/>
      </w:r>
    </w:p>
    <w:p>
      <w:pPr>
        <w:pStyle w:val="Normal"/>
        <w:bidi w:val="0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表格</w:t>
      </w:r>
      <w:r>
        <w:rPr>
          <w:rFonts w:eastAsia="方正仿宋_GBK"/>
          <w:kern w:val="0"/>
          <w:sz w:val="32"/>
          <w:szCs w:val="32"/>
        </w:rPr>
        <w:t>4</w:t>
      </w:r>
    </w:p>
    <w:tbl>
      <w:tblPr>
        <w:tblStyle w:val="4"/>
        <w:tblW w:w="13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701"/>
        <w:gridCol w:w="1134"/>
        <w:gridCol w:w="1276"/>
        <w:gridCol w:w="1276"/>
        <w:gridCol w:w="1275"/>
        <w:gridCol w:w="1275"/>
        <w:gridCol w:w="1276"/>
        <w:gridCol w:w="1276"/>
        <w:gridCol w:w="1275"/>
      </w:tblGrid>
      <w:tr>
        <w:trPr>
          <w:trHeight w:val="525" w:hRule="atLeast"/>
        </w:trPr>
        <w:tc>
          <w:tcPr>
            <w:tcW w:w="1318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在职或离退休领导干部领取报酬相关情况表</w:t>
            </w:r>
          </w:p>
        </w:tc>
      </w:tr>
      <w:tr>
        <w:trPr>
          <w:trHeight w:val="504" w:hRule="atLeast"/>
        </w:trPr>
        <w:tc>
          <w:tcPr>
            <w:tcW w:w="1318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ind w:firstLine="280"/>
              <w:rPr>
                <w:rFonts w:eastAsia="方正仿宋_GBK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32"/>
                <w:szCs w:val="32"/>
              </w:rPr>
              <w:t>编制单位（公章）：                                                                            单位：元</w:t>
            </w:r>
          </w:p>
        </w:tc>
      </w:tr>
      <w:tr>
        <w:trPr>
          <w:trHeight w:val="9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5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6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7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8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9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20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tbl>
      <w:tblPr>
        <w:tblStyle w:val="4"/>
        <w:tblW w:w="13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  <w:gridCol w:w="1094"/>
        <w:gridCol w:w="1598"/>
        <w:gridCol w:w="1053"/>
        <w:gridCol w:w="1276"/>
        <w:gridCol w:w="1276"/>
        <w:gridCol w:w="1276"/>
        <w:gridCol w:w="1134"/>
        <w:gridCol w:w="1134"/>
        <w:gridCol w:w="1276"/>
        <w:gridCol w:w="1355"/>
      </w:tblGrid>
      <w:tr>
        <w:trPr>
          <w:trHeight w:val="525" w:hRule="atLeast"/>
        </w:trPr>
        <w:tc>
          <w:tcPr>
            <w:tcW w:w="13659" w:type="dxa"/>
            <w:gridSpan w:val="11"/>
            <w:tcBorders/>
            <w:vAlign w:val="center"/>
          </w:tcPr>
          <w:p>
            <w:pPr>
              <w:pStyle w:val="Normal"/>
              <w:pageBreakBefore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专职（兼职）工作人员领取报酬相关情况表</w:t>
            </w:r>
          </w:p>
        </w:tc>
      </w:tr>
      <w:tr>
        <w:trPr>
          <w:trHeight w:val="375" w:hRule="atLeast"/>
        </w:trPr>
        <w:tc>
          <w:tcPr>
            <w:tcW w:w="1365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ind w:firstLine="32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编制单位（公章）：                                                      单位：元</w:t>
            </w:r>
          </w:p>
        </w:tc>
      </w:tr>
      <w:tr>
        <w:trPr>
          <w:trHeight w:val="9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专职</w:t>
            </w: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/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兼职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5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6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7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8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19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kern w:val="0"/>
                <w:sz w:val="32"/>
                <w:szCs w:val="32"/>
              </w:rPr>
              <w:t>2020</w:t>
            </w: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85" w:gutter="0" w:header="1417" w:top="1474" w:footer="1020" w:bottom="1418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bidi w:val="0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表格</w:t>
      </w:r>
      <w:r>
        <w:rPr>
          <w:rFonts w:eastAsia="方正仿宋_GBK"/>
          <w:kern w:val="0"/>
          <w:sz w:val="32"/>
          <w:szCs w:val="32"/>
        </w:rPr>
        <w:t>5</w:t>
      </w:r>
    </w:p>
    <w:tbl>
      <w:tblPr>
        <w:tblStyle w:val="4"/>
        <w:tblW w:w="9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3211"/>
        <w:gridCol w:w="5731"/>
      </w:tblGrid>
      <w:tr>
        <w:trPr>
          <w:trHeight w:val="480" w:hRule="atLeast"/>
        </w:trPr>
        <w:tc>
          <w:tcPr>
            <w:tcW w:w="95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离任法定代表人任期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社会组织参与商业经营活动情况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5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ind w:firstLine="16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编制单位（公章）：                    任职期间：</w:t>
            </w:r>
          </w:p>
        </w:tc>
      </w:tr>
      <w:tr>
        <w:trPr>
          <w:trHeight w:val="7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是否参与社会房地产销售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参与社会房地产销售的具体情况说明</w:t>
            </w:r>
          </w:p>
        </w:tc>
      </w:tr>
      <w:tr>
        <w:trPr>
          <w:trHeight w:val="8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是否参与实行购房补贴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参与实行购房补贴的具体情况说明</w:t>
            </w:r>
          </w:p>
        </w:tc>
      </w:tr>
      <w:tr>
        <w:trPr>
          <w:trHeight w:val="10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是否参与其他商品销售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参与其他商品销售的具体情况说明</w:t>
            </w:r>
          </w:p>
        </w:tc>
      </w:tr>
      <w:tr>
        <w:trPr>
          <w:trHeight w:val="10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社会组织是否出资设立经营性企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社会组织出资设立经营性企业的情况说明（企业名称、投资额、占股比例、盈利情况等）</w:t>
            </w:r>
          </w:p>
        </w:tc>
      </w:tr>
      <w:tr>
        <w:trPr>
          <w:trHeight w:val="10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是否将社会组织名称直接用于或授权用于商业经营活动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将社会组织名称直接用于或授权用于</w:t>
            </w:r>
            <w:r>
              <w:rPr>
                <w:rFonts w:eastAsia="方正仿宋_GBK"/>
                <w:kern w:val="0"/>
                <w:sz w:val="32"/>
                <w:szCs w:val="32"/>
              </w:rPr>
              <w:br/>
            </w:r>
            <w:r>
              <w:rPr>
                <w:rFonts w:eastAsia="方正仿宋_GBK"/>
                <w:kern w:val="0"/>
                <w:sz w:val="32"/>
                <w:szCs w:val="32"/>
              </w:rPr>
              <w:t>商业经营活动的情况说明</w:t>
            </w:r>
          </w:p>
        </w:tc>
      </w:tr>
      <w:tr>
        <w:trPr>
          <w:trHeight w:val="11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4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bidi w:val="0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92405" cy="3511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28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28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7:00Z</dcterms:created>
  <dc:creator>HP</dc:creator>
  <dc:description/>
  <dc:language>en-US</dc:language>
  <cp:lastModifiedBy>HP</cp:lastModifiedBy>
  <dcterms:modified xsi:type="dcterms:W3CDTF">2020-09-07T01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