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年、</w:t>
      </w:r>
      <w:r>
        <w:rPr>
          <w:rFonts w:eastAsia="方正小标宋简体" w:ascii="方正小标宋简体" w:hAnsi="方正小标宋简体"/>
          <w:kern w:val="0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年第一批和第二批脱钩的</w:t>
      </w:r>
    </w:p>
    <w:p>
      <w:pPr>
        <w:pStyle w:val="Normal"/>
        <w:snapToGrid w:val="false"/>
        <w:spacing w:lineRule="exact" w:line="57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全区性行业协会商会名单</w:t>
      </w:r>
    </w:p>
    <w:p>
      <w:pPr>
        <w:pStyle w:val="Normal"/>
        <w:rPr/>
      </w:pPr>
      <w:r>
        <w:rPr/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9"/>
        <w:gridCol w:w="4040"/>
      </w:tblGrid>
      <w:tr>
        <w:trPr>
          <w:trHeight w:val="28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行业协会商会名称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西安全生产管理协会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西物流与采购联合会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西工程咨询协会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西投资项目建设管理协会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西价格协会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西专家咨询服务协会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西县域科学发展促进会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西电力行业协会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西乡镇企业联合会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西安全技术防范行业协会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西珠宝协会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西工程爆破协会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西生态有机产业联合会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西固废利用处置行业协会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西教育装备行业协会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西高新技术企业协会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西粮食行业协会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西木材流通协会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西林业产业行业协会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西旅游协会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1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西旅游饭店业协会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2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西殡葬行业协会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3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西木薯产业协会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4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西水果行业协会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5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西华侨企业协会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西人力资源服务行业协会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7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西烹饪餐饮行业协会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8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西酒类行业协会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9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西典当行业协会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西医疗器械行业协会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1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西家禽业协会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西水产畜牧业协会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3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西地方水电行业协会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4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西通信行业协会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5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西福建总商会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西浙江商会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7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西中药材产业协会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西石斛产业协会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9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西文化产业协会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西价格评估行业协会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1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西计量协会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2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西建筑业联合会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3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西房地产业协会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4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西建设监理协会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5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西铁合金工业协会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6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西瓶装饮用水行业协会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7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西石油化工企业管理协会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8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西工艺美术协会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9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西酿酒协会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西水泥协会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1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西有色金属工业协会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2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西投资企业联合会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3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西铸造协会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4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西民用爆破器材行业协会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5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西电力建设企业协会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6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西农药工业协会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7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西电力多种经营企业发展促进会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8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西磷化工行业协会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9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西服装协会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0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西黄金协会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1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西工业经济联合会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2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西建筑材料工业协会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3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西工业设计协会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4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西锰业协会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5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西糖业协会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6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西家具行业协会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7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西模具工业协会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8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西报关协会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9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西广告协会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0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西民防协会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1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西水利电力勘测设计协会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2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西老龄产业协会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3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西民办教育协会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4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西香料香精行业协会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5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西花卉协会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6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西兰花协会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7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西家具木雕协会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8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西农村能源行业协会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9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西认证认可协会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0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西质量管理与设备监理协会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1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西特种设备安全与节能促进会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2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西国际货物运输代理协会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3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西拍卖行业协会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4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西市场营销协会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5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西美容美发化妆品行业协会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6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西工程机械经销商协会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7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西食糖仓储物流行业协会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8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西商贸中小微企业协会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9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西家政服务行业协会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0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西汽车配件协会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1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西农产品流通协会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2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西演出协会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3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西艺术品收藏协会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4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西硬笔书法家协会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5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西道路运输协会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6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西乡村旅游行业协会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7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西旅游商品行业协会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8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西科研院所协会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9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西煤矿安全技术协会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西屠宰与肉类加工协会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1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西饲料工业协会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2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西动物保健品协会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3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西水产畜牧业龙头企业促进会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4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西休闲渔业垂钓协会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5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西北部湾海洋经济发展促进会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6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西龟鳖产业协会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7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西壮族自治区环境保护产业协会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8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西环保联合会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9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西广东商会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0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西重庆商会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1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西湖北商会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2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西安徽商会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3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西河南商会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西深圳商会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5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西江苏商会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6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西山东商会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7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西客家商会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8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西湘商联合会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9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西吉林商会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0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西厦门商会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1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西北京商会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2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西辽宁商会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3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西黑龙江商会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4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西云南商会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5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西矿业协会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6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西不动产登记代理人协会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7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西土地估价师协会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8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0" w:name="RANGE!B130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西食品安全协会</w:t>
            </w:r>
            <w:bookmarkEnd w:id="0"/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9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西食用菌协会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0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西种子协会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1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西富硒农产品协会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2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西肥料协会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3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西绿色食品协会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4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西休闲农业协会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5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西融资性担保业协会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6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西小微企业金融促进会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7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西工程建设标准化协会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8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西建设工程造价管理协会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9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西建筑装饰协会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0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西工程建设质量安全管理协会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1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西建设工程质量检测试验协会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2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西建设职业技能促进会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3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西观赏石协会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4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西建设科技与建筑节能协会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5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西小城镇规划建设协会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6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西墙体材料协会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7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西反射疗法保健协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方正小标宋_GBK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09274975"/>
    </w:sdtPr>
    <w:sdtContent>
      <w:p>
        <w:pPr>
          <w:pStyle w:val="Footer"/>
          <w:jc w:val="center"/>
          <w:rPr/>
        </w:pPr>
        <w:r>
          <w:rPr>
            <w:lang w:val="zh-CN"/>
          </w:rPr>
          <w:fldChar w:fldCharType="begin"/>
        </w:r>
        <w:r>
          <w:rPr>
            <w:lang w:val="zh-CN"/>
          </w:rPr>
          <w:instrText xml:space="preserve"> PAGE </w:instrText>
        </w:r>
        <w:r>
          <w:rPr>
            <w:lang w:val="zh-CN"/>
          </w:rPr>
          <w:fldChar w:fldCharType="separate"/>
        </w:r>
        <w:r>
          <w:rPr>
            <w:lang w:val="zh-CN"/>
          </w:rPr>
          <w:t>8</w:t>
        </w:r>
        <w:r>
          <w:rPr>
            <w:lang w:val="zh-C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ab1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862e2b"/>
    <w:rPr>
      <w:rFonts w:ascii="Calibri" w:hAnsi="Calibri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862e2b"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862e2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862e2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315</Words>
  <Characters>1799</Characters>
  <CharactersWithSpaces>211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9:08:00Z</dcterms:created>
  <dc:creator>韦玲宇</dc:creator>
  <dc:description/>
  <dc:language>en-US</dc:language>
  <cp:lastModifiedBy>韦玲宇</cp:lastModifiedBy>
  <dcterms:modified xsi:type="dcterms:W3CDTF">2018-10-24T0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